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left="354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autoSpaceDE w:val="false"/>
        <w:spacing w:lineRule="auto" w:line="360" w:before="0" w:after="200"/>
        <w:ind w:left="354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АНПОО </w:t>
      </w:r>
    </w:p>
    <w:p>
      <w:pPr>
        <w:pStyle w:val="Normal"/>
        <w:autoSpaceDE w:val="false"/>
        <w:spacing w:lineRule="auto" w:line="360" w:before="0" w:after="200"/>
        <w:ind w:left="354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гиональный Университет»</w:t>
      </w:r>
    </w:p>
    <w:p>
      <w:pPr>
        <w:pStyle w:val="Normal"/>
        <w:autoSpaceDE w:val="false"/>
        <w:spacing w:lineRule="auto" w:line="360" w:before="0" w:after="200"/>
        <w:ind w:left="354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Э.В.Кузнецова</w:t>
      </w:r>
    </w:p>
    <w:p>
      <w:pPr>
        <w:pStyle w:val="Normal"/>
        <w:autoSpaceDE w:val="false"/>
        <w:spacing w:lineRule="auto" w:line="360" w:before="0" w:after="200"/>
        <w:ind w:left="354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_2021г.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гиональный Университе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СПИТАТЕЛЬ В ДОШКОЛЬНОЙ ОБРАЗОВАТЕЛЬНОЙ ОРГАНИЗ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1</w:t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42"/>
        <w:gridCol w:w="812"/>
      </w:tblGrid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2.2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программы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ивания знаний, умений и навыков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повые контрольные задания и материалы, необходимые для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 умений и навыков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ы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яющ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дур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ива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 умений и навыков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916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7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 (составители программы)</w:t>
            </w:r>
          </w:p>
        </w:tc>
        <w:tc>
          <w:tcPr>
            <w:tcW w:w="81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Младший воспитатель в дошкольной образовательной организации» (далее – дополнительная общеразвивающая программа) имеет естественнонаучную направленность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Актуальность программы определяется тем, что приобретаемые слушателями дополнительные знания, умения и навыки способствуют их интеллектуальному развитию, а также более эффективному осуществлению ими трудовой деятельности в качестве младших воспитателей в организациях дошкольного образования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ью настоящей дополнительной общеразвивающей программы является соответствие получаемых слушателями знаний, умений и навыков требованиям Квалификационных характеристик должностей работников образования, утверждённым Приказом Министерства здравоохранения и социального развития РФ от 26.08.2010 N 761н (ред. от 31.05.2011)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соответствии с ч. 3 ст. 75 Федерального закона от 29.12.2012 N 273-ФЗ «Об образовании в Российской Федерации» настоящая дополнительная общеразвивающая программа предназначена для категории взрослых слушателей без предъявления требований к уровню образования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ём настоящей дополнительной общеразвивающей программы определяется учебным планом и составляет 72 (семьдесят два) академических часов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ая дополнительная общеразвивающая программа реализуется в заочной форме в полном объёме с применением дистанционных образовательных технологий.</w:t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ю реализации настоящей дополнительной общеразвивающей программы является удовлетворение индивидуальных потребностей слушателей в интеллектуальном совершенствовании, а также получение ими дополнительных знаний, умений и навыков младшего воспитателя в дошкольной образовательной организации</w:t>
      </w:r>
    </w:p>
    <w:p>
      <w:pPr>
        <w:pStyle w:val="21"/>
        <w:shd w:fill="auto" w:val="clear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дополнительной общеразвивающей программ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образовательному процессу, зданию и помещениям дошкольной образовательной организ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ого регулирования в области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й статус младшего воспитател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режима дн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рганизации безопасной среды в условиях дошкольной образовательной организации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дополнительной общеразвивающей программ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о анатомии, физиологии и гигиене в профессиональной деятельности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 руководством медицинского работника мероприятия по профилактике заболеваний детей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3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блюдение гигиенических требований в группе при организации обучения и воспитания дошкольник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4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овые акты, регламентирующие профессиональную деятельность в области образован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дополнительной общеразвивающей программ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нятиями образовательного пра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заимодействия с медицинским персоналом организации по вопросам здоровья детей;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рофилактики детского травматизма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программы дополнительной общеразвивающе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851"/>
        <w:gridCol w:w="992"/>
        <w:gridCol w:w="1276"/>
        <w:gridCol w:w="1417"/>
        <w:gridCol w:w="709"/>
        <w:gridCol w:w="1417"/>
        <w:gridCol w:w="851"/>
        <w:gridCol w:w="850"/>
      </w:tblGrid>
      <w:tr>
        <w:trPr>
          <w:trHeight w:val="1015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,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с использованием дистанционных образовательных технологий,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,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>
          <w:trHeight w:val="54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занятия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семин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numPr>
          <w:ilvl w:val="0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ч. 13 ст. 76 Федерального закона от 29.12.2012 N 273-ФЗ «Об образовании в Российской Федерации» конкретный календарный учебный график освоения настоящей дополнительной общеразвивающей программы согласовывается со слушателем и закрепляется Сторонами в договоре об образовании.</w:t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Рабочие программы дисциплин</w:t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младшего воспитателя</w:t>
        <w:br/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ого регулирования в области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й статус младшего воспитателя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4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овые акты, регламентирующие профессиональную деятельность в области образования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нятиями образовательного права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0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опросы, раскрывающие содержание раздела/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авового регулирования образовательной деятельности в Р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правового регулирования образования в РФ. Международные правовые документы в области образования, ратифицированные РФ. «Конвенция о правах ребёнка». Положения Конституции РФ об образовании. Федеральный Закон </w:t>
            </w:r>
            <w:r>
              <w:rPr>
                <w:bCs/>
                <w:iCs/>
                <w:sz w:val="28"/>
                <w:szCs w:val="28"/>
              </w:rPr>
              <w:t>«Об образовании в Российской Федерации» № 273-ФЗ от 2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ый аппарат образовательного законодательства Р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 сфере образования (образование, обучение, воспитание и др.). Принципы государственной политики и правового регулирования отношений в сфере образования. Состав и структура системы образования в РФ. Федеральные государственные образовательные стандарты и их характеристика. Образовательные программы и их виды. Нормативно-правовые документы Министерства образования и науки РФ. Практика обучающихся. Использование сетевых форм реализации образовательных программ, электронного обучения и дистанционных образовательных технологий. Аттестаци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законодательства об образовательной деятельности, образовательных организациях и педагогических работни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ламентация образовательной деятельности (лицензирование, аккредитация, надзор (контроль)). Типы образовательных организаций. Обучающиеся и их академические права. Обязанности обучающихся. Права и свободы педагогических работников. Обязанности педагогических работников. Профессиональные стандарты и Квалификационные характеристики должностей работников образования. Должностные обязанности младшего воспитателя. Права и обязанности науч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образовательной деятельности по образовательным программам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ошкольного образования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Формы получения дошкольного образования и формы обучения по конкретной образовательной программе дошкольного образования. Сроки получения дошкольного образования. Содержание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и национальное право в системе регулирования образовательной деятельности в Р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 осуществления образовательной деятельности по образовательным программам дошкольно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3"/>
        </w:numPr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детей в дошкольных образовательных организациях</w:t>
      </w:r>
    </w:p>
    <w:p>
      <w:pPr>
        <w:pStyle w:val="21"/>
        <w:shd w:fill="auto" w:val="clear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образовательному процессу, зданию и помещениям дошкольной образовательной организ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режима дн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рганизации безопасной среды в условиях дошкольной образовательной организации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1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о анатомии, физиологии и гигиене в профессиональной деятельности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2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 руководством медицинского работника мероприятия по профилактике заболеваний детей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3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блюдение гигиенических требований в группе при организации обучения и воспитания дошкольник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5</w:t>
            </w:r>
          </w:p>
        </w:tc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настоящей учебной дисциплины слушатель должен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заимодействия с медицинским персоналом организации по вопросам здоровья детей;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рофилактики детского травматизма;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Содержание дисциплин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722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крывающи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организации внешней среды дошкольной образовательной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цели и объекты регулирования. Санитарно-эпидемиологические требования к территории дошкольной образовательной организации. Уровень шума и загрязнения атмосферного воздуха, инсоляция и солнцезащит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помещению дошкольной образовательной организации и его оборудо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даний дошкольных образовательных организаций. Набор помещений дошкольной образовательной организации. Групповая ячейка, её состав. Служебно-бытовые помещения. Оборудование основных помещений. Размеры столов и стульев в соответствии с ГОСТ. Требования ГОСТ к игрушкам, используемым в педагогическом процессе дошкольной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инженерным системам здания дошкольной образовательной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уровень естественного и искусственного освещения в помещениях дошкольной образовательной организации. Строительные нормы и правила в части устройства систем отопления и вентиляции помещений дошкольной образовательной организации. Нормативные значения температуры воздуха и кратности воздухообмена. Систем водоснабжения и канализации. Гигиенические требования к качеству 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приему детей в дошкольные образовательные организации, режиму дня и организации образовательно-воспит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дошкольную образовательную организацию. Ежедневный приём детей. Понятие режима дня. Составляющие режима дня (распорядок сна и бодрствования, приемов пищи, гигиенических и оздоровительных процедур, прогулок, занятий и самостоятельной деятельности детей). Распределение детей по группам. Виды групп дошкольной образовательной организации. Работоспособность и уто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организации питания детей в дошкольных образовательных организац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меню питания детей в дошкольной образовательной организации. Ассортимент основных пищевых продуктов для использования в питании детей в дошкольных образовательных организациях. Меню раскладка. Кратность приема пищи и режим питания детей по отдельным приемам пищи. Схема введения прикорма детям первого года жизни. Оборудование пищеблока дошкольной образовательной организации. Правила пользования и мыться столовой посуды. Приём пищевых продуктов и продовольственного сырья. Принципы организации питания. Суточная проба готовой продукции. Питьевой режим дошкольной образовательной орга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анитарному содержанию помещений дошкольных образовательных организа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периодичность влажной уборки помещений дошкольной образовательной организации. Особенности санитарного содержания отдельных помещений и оборудования.  Меры профилактики возникновения и распространения инфекционных заболеваний и пищевых отравлений. Меры профилактики гельминтозов и паразитозов. Медицинские осмотры персонала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анитарно-эпидемиологических требований к дошкольным группам, размещённым в жилых помещениях жилого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альные санитарно-эпидемиологические требования при размещении дошкольных групп в жилых помещениях жилого фонда. Требования к помещениям, организации питанию, приёму детей в дошкольные группы, организации режима дня, прохождению медосмотра персоналом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Перечень лекций, лабораторных работ и практических (семинар</w:t>
        <w:softHyphen/>
        <w:t>ских) занят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654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в системе регулирования деятельности дошкольных образовательных организ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рганизации питания детей в дошкольных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/>
      </w:pPr>
      <w:r>
        <w:rPr/>
        <w:t>Виды самостоятельной работы слушателей (СРС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 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6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комендованной литературы, лекционного материала («Приложение»  №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 (режим доступа: по индивидуальному логину и парол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услов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 (модуля) по учебному плану с использова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29 (2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29 (2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29 (2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 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Кабинет самостоятельной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13, г. Рязань, ул. Первомайский пр-т 80/44, помещение №29 (2 этаж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имени пользователя и паролю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актических (семинарских)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29 (2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12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ntel (R) Pentium (R) CPU 2020M 2.40GHz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1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смо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ай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9 (ЭУМК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. Лекционная аудитор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3, г. Рязань, ул. Первомайский пр-т 80/44, помещение №29 (2 этаж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места по количеству слушателей – 25 ш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еподават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LON II 455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– 1 шт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ысокоскоростной доступ в «Интернет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1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.9 (ЭУМК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course-prof.ru/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1"/>
        <w:gridCol w:w="5811"/>
        <w:gridCol w:w="61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ая литература и методические материалы, в том числе электронные образовательные ресурс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жим доступа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Певцова Е.А. Образовательное право [Электронный ресурс]: актуальные вопросы современной теории и практики. Учебное пособие / Е.А. Певцова. — Электрон. текстовые данные. — М.: Международный юридический институт, 2012. — 253 c. — 978-5-902416-54-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CFCFC" w:val="clear"/>
                </w:rPr>
                <w:t>http://www.iprbookshop.ru/34404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Гусев А.П. Закон «Об образовании в Российской Федерации» [Электронный ресурс]: комментарии юристов / А.П. Гусев, А.Ю. Шатин. — Электрон. текстовые данные. — Ростов-на-Дону: Феникс, 2014. — 223 c. — 978-5-222-22593-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CFCFC" w:val="clear"/>
                </w:rPr>
                <w:t>http://www.iprbookshop.ru/59349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r>
              <w:rPr>
                <w:sz w:val="28"/>
                <w:szCs w:val="28"/>
              </w:rPr>
              <w:t>по имени пользователя и паролю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Образовательное законодательство России. Новая веха развития [Электронный ресурс]: монография / Л.В. Андриченко [и др.]. — Электрон. текстовые данные. — М.: Юриспруденция, Институт законодательства и сравнительного правоведения при Правительстве Российской Федерации, 2015. — 474 c. — 978-5-9516-0752-2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8783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мени пользователя и паролю)</w:t>
            </w:r>
          </w:p>
        </w:tc>
      </w:tr>
      <w:tr>
        <w:trPr>
          <w:trHeight w:val="97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</w:rPr>
              <w:t xml:space="preserve">Система электронного обучения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.9 (ЭУМ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rof-course.ru/course/index.php?categoryid=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по индивидуальному логину и паролю</w:t>
            </w:r>
          </w:p>
        </w:tc>
      </w:tr>
      <w:tr>
        <w:trPr>
          <w:trHeight w:val="9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Питание организованных детских коллективов [Электронный ресурс] / А.Г. Сетко [и др.]. — Электрон. текстовые данные. — Оренбург: Оренбургская государственная медицинская академия, 2011. — 116 c. — 978-5-91924-023-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hyperlink r:id="rId14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21844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мени пользователя и паролю)</w:t>
            </w:r>
          </w:p>
        </w:tc>
      </w:tr>
      <w:tr>
        <w:trPr>
          <w:trHeight w:val="24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Фадеева В.В. Развитие ребенка и уход за ним от рождения до трех лет [Электронный ресурс] / В.В. Фадеева. — Электрон. текстовые данные. — М.: Мир и Образование, Оникс, 2010. — 240 c. — 978-5-94666-596-4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hyperlink r:id="rId15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23687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мени пользователя и паролю)</w:t>
            </w:r>
          </w:p>
        </w:tc>
      </w:tr>
      <w:tr>
        <w:trPr>
          <w:trHeight w:val="18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Степанова И.В. Санитария и гигиена питания [Электронный ресурс]: учебное пособие / И.В. Степанова. — Электрон. текстовые данные. — СПб.: Троицкий мост, 2014. — 224 c. — 978-5-904406-08-0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 xml:space="preserve">Режим доступа: </w:t>
            </w:r>
            <w:hyperlink r:id="rId16">
              <w:r>
                <w:rPr>
                  <w:rStyle w:val="InternetLink"/>
                  <w:sz w:val="28"/>
                  <w:szCs w:val="28"/>
                  <w:shd w:fill="FCFCFC" w:val="clear"/>
                </w:rPr>
                <w:t>http://www.iprbookshop.ru/40890.html</w:t>
              </w:r>
            </w:hyperlink>
          </w:p>
          <w:p>
            <w:pPr>
              <w:pStyle w:val="21"/>
              <w:shd w:fill="auto" w:val="clear"/>
              <w:spacing w:lineRule="auto" w:line="36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мени пользователя и паролю)</w:t>
            </w:r>
          </w:p>
        </w:tc>
      </w:tr>
    </w:tbl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TextBodyIndent"/>
        <w:suppressLineNumbers/>
        <w:suppressAutoHyphens w:val="true"/>
        <w:spacing w:lineRule="auto" w:line="36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ивания знаний, умений и навы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академических оценок освоения учебной дисциплин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866"/>
        <w:gridCol w:w="2552"/>
        <w:gridCol w:w="2255"/>
        <w:gridCol w:w="235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ценок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4-х балльной шкале (экзамен, дифференцированный зачёт, курсовая работа/проек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2-х балльной шкале (зачё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и промежуточная аттестация слушателей </w:t>
      </w:r>
      <w:r>
        <w:rPr/>
        <w:t>с использованием дистанционных образовательных технологий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33"/>
        <w:gridCol w:w="4253"/>
        <w:gridCol w:w="1842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дополнительной общеразвивающе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екс знаний, умений,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младшего воспит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2, З3, У4, В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в дошкольных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, З4, З5, У1, У2, У3, У5, В2, В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ёт 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стных ответов слушателя по программе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о»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ценка «отлично» </w:t>
            </w:r>
            <w:r>
              <w:rPr>
                <w:rFonts w:eastAsia="Calibri"/>
                <w:color w:val="000000"/>
                <w:sz w:val="28"/>
                <w:szCs w:val="28"/>
              </w:rPr>
              <w:t>выставляется слушателю, если он показывает глубокие исчерпывающие знания всего программного материала, понимание сущности и взаимосвязи рассматриваемых процессов и явлений, твёрдое знание основных положений дисциплины: логически последовательные, содержательные, полные, правильные и конкретные ответы на поставленные вопросы; свобод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хорош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показывает твё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; достаточ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удовлетвор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н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удовлетворительн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показывает твёрдые знания и понимание основного программного материала; правиль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; недостаточное владение материалами рекомендованной литера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еудовлет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ьн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ценка «неудовлетворительн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яется слушателю, если он дает неправильный ответ,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на зачёте с использованием дистанционных образовательных технологий (в форме электронного тестирова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кзаменато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ачтено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ее 50% правильных отв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е зачт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0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нее 50% правильных ответов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иповые контрольные задания и материалы, необходимые для оценки </w:t>
      </w:r>
      <w:r>
        <w:rPr>
          <w:rFonts w:cs="Times New Roman" w:ascii="Times New Roman" w:hAnsi="Times New Roman"/>
          <w:b/>
          <w:sz w:val="28"/>
          <w:szCs w:val="28"/>
        </w:rPr>
        <w:t>компетенций на различных этапах их качественного совершенств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</w:rPr>
        <w:t xml:space="preserve"> в рамках текущего контроля проводятся на каждом лекционном и практическом занятии с использованием дистанционных образовательных технологий для целей проверки теоретических знаний слушателей по пройденным темам. Проведение опросов предполагает </w:t>
      </w:r>
      <w:r>
        <w:rPr>
          <w:rFonts w:cs="Times New Roman" w:ascii="Times New Roman" w:hAnsi="Times New Roman"/>
          <w:b/>
          <w:sz w:val="28"/>
          <w:szCs w:val="28"/>
        </w:rPr>
        <w:t>перечень типовых вопросов</w:t>
      </w:r>
      <w:r>
        <w:rPr>
          <w:rFonts w:cs="Times New Roman" w:ascii="Times New Roman" w:hAnsi="Times New Roman"/>
          <w:sz w:val="28"/>
          <w:szCs w:val="28"/>
        </w:rPr>
        <w:t xml:space="preserve"> (см. П</w:t>
      </w:r>
      <w:r>
        <w:rPr>
          <w:rFonts w:cs="Times New Roman" w:ascii="Times New Roman" w:hAnsi="Times New Roman"/>
          <w:b/>
          <w:sz w:val="28"/>
          <w:szCs w:val="28"/>
        </w:rPr>
        <w:t>риложение №2</w:t>
      </w:r>
      <w:r>
        <w:rPr>
          <w:rFonts w:cs="Times New Roman" w:ascii="Times New Roman" w:hAnsi="Times New Roman"/>
          <w:sz w:val="28"/>
          <w:szCs w:val="28"/>
        </w:rPr>
        <w:t>). Типовые вопросы также представлены в учебно-методических пособиях по учебным дисциплинам и могут использоваться слушателями для целей само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(зачёт) осуществляется с применением дистанционных образовательных технологий (в форме </w:t>
      </w:r>
      <w:r>
        <w:rPr>
          <w:rFonts w:cs="Times New Roman" w:ascii="Times New Roman" w:hAnsi="Times New Roman"/>
          <w:b/>
          <w:sz w:val="28"/>
          <w:szCs w:val="28"/>
        </w:rPr>
        <w:t>электронного тестирования</w:t>
      </w:r>
      <w:r>
        <w:rPr>
          <w:rFonts w:cs="Times New Roman" w:ascii="Times New Roman" w:hAnsi="Times New Roman"/>
          <w:sz w:val="28"/>
          <w:szCs w:val="28"/>
        </w:rPr>
        <w:t>). Содержание тестовых заданий должно позволить оценить подготовку обучающихся (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). Тестовые задания позволяют автоматизировать процедуру измерения уровня знаний, умений и навыков слушателей. Проверка тестового задания осуществляется с помощью утвержденного </w:t>
      </w:r>
      <w:r>
        <w:rPr>
          <w:rFonts w:cs="Times New Roman" w:ascii="Times New Roman" w:hAnsi="Times New Roman"/>
          <w:b/>
          <w:sz w:val="28"/>
          <w:szCs w:val="28"/>
        </w:rPr>
        <w:t>клю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4)</w:t>
      </w:r>
      <w:r>
        <w:rPr>
          <w:rFonts w:cs="Times New Roman" w:ascii="Times New Roman" w:hAnsi="Times New Roman"/>
          <w:sz w:val="28"/>
          <w:szCs w:val="28"/>
        </w:rPr>
        <w:t xml:space="preserve">. Оценка тестовых заданий производится в соответствии с критерия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ы,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пределяющие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цедуру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ивания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й на различных этапах их качественного совершенствова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материалы, необходимые слушателю для подготовки и прохождения текущего контроля и промежуточной аттестации с использованием дистанционных образовательных технологий по дисциплинам учебного плана настоящей дополнительной общеразвивающей программы, размещены в системе электр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1.9: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course-prof.ru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по индивидуальному логину и парол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1560"/>
        <w:gridCol w:w="1275"/>
        <w:gridCol w:w="1985"/>
        <w:gridCol w:w="1843"/>
        <w:gridCol w:w="2268"/>
        <w:gridCol w:w="2409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Calibri"/>
      <w:b/>
    </w:rPr>
  </w:style>
  <w:style w:type="character" w:styleId="WW8Num24z3">
    <w:name w:val="WW8Num24z3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b/>
    </w:rPr>
  </w:style>
  <w:style w:type="character" w:styleId="WW8Num32z3">
    <w:name w:val="WW8Num32z3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footer" Target="footer5.xml"/><Relationship Id="rId9" Type="http://schemas.openxmlformats.org/officeDocument/2006/relationships/hyperlink" Target="http://prof-course.ru/course/index.php?categoryid=1" TargetMode="External"/><Relationship Id="rId10" Type="http://schemas.openxmlformats.org/officeDocument/2006/relationships/hyperlink" Target="http://www.iprbookshop.ru/34404.html" TargetMode="External"/><Relationship Id="rId11" Type="http://schemas.openxmlformats.org/officeDocument/2006/relationships/hyperlink" Target="http://www.iprbookshop.ru/59349.html" TargetMode="External"/><Relationship Id="rId12" Type="http://schemas.openxmlformats.org/officeDocument/2006/relationships/hyperlink" Target="http://www.iprbookshop.ru/48783.html" TargetMode="External"/><Relationship Id="rId13" Type="http://schemas.openxmlformats.org/officeDocument/2006/relationships/hyperlink" Target="http://prof-course.ru/course/index.php?categoryid=1" TargetMode="External"/><Relationship Id="rId14" Type="http://schemas.openxmlformats.org/officeDocument/2006/relationships/hyperlink" Target="http://www.iprbookshop.ru/21844.html" TargetMode="External"/><Relationship Id="rId15" Type="http://schemas.openxmlformats.org/officeDocument/2006/relationships/hyperlink" Target="http://www.iprbookshop.ru/23687.html" TargetMode="External"/><Relationship Id="rId16" Type="http://schemas.openxmlformats.org/officeDocument/2006/relationships/hyperlink" Target="http://www.iprbookshop.ru/40890.html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2:00Z</dcterms:created>
  <dc:creator>sss</dc:creator>
  <dc:description/>
  <dc:language>en-US</dc:language>
  <cp:lastModifiedBy>Админ</cp:lastModifiedBy>
  <dcterms:modified xsi:type="dcterms:W3CDTF">2021-11-25T07:35:00Z</dcterms:modified>
  <cp:revision>3</cp:revision>
  <dc:subject/>
  <dc:title/>
</cp:coreProperties>
</file>