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втономная некоммерческая профессиональная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тельная организация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Региональный университет»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АНПОО «Региональный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ниверситет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/Кузнецова Э.В./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01» ноября 2021г.                            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-РАЗВИВАЮЩАЯ РАБОТА С ДЕТЬМИ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ГРАНИЧЕННЫМИ ВОЗМОЖНОСТЯМИ ЗДОРОВЬЯ В УСЛОВИЯХ ИНКЛЮЗИВНОГО И ИНТЕГРИРОВАННОГО ОБРАЗОВА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 2017</w:t>
      </w:r>
    </w:p>
    <w:p>
      <w:pPr>
        <w:pStyle w:val="21"/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842"/>
        <w:gridCol w:w="812"/>
      </w:tblGrid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4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программы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784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еализации программы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784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программы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784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лушателей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784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обучения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784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4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784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программы повышения квалификации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784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784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дисциплин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1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и методология интегрированного и инклюзивного образования 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2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образовательные потребности и специальные образовательные условия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3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субъектов интегрированного и инклюзивного образования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4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ие технологии в интегрированном и инклюзивном образовании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4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784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 условия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784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программы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4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оценочных средств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7842" w:type="dxa"/>
            <w:tcBorders/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Этапы качественного совершенствования компетенций в процессе освоения программы повышения квалификации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показатели оценивания компетенций на различных этапах их качественного совершенствования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иповые контрольные задания и материалы, необходимые для оцен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й на различных этапах их качественного совершенствования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</w:t>
            </w:r>
          </w:p>
        </w:tc>
        <w:tc>
          <w:tcPr>
            <w:tcW w:w="784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>Методические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териалы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ределяющи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цедуру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ценивани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тенций на различных этапах их качественного совершенствования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4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ые условия (составители программы)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6"/>
        </w:numPr>
        <w:shd w:fill="auto" w:val="clear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граммы</w:t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1"/>
          <w:numId w:val="6"/>
        </w:numPr>
        <w:shd w:fill="auto" w:val="clear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еализации программы</w:t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повышения квалификации направлена на совершенствование имеющихся профессиональных компетенций слушателей (ПК-1, ПК-2, ПК-3, ПК-4, ПК-5, ПК-6, ПК-7), соответствующих освоенному виду профессиональной деятельности (ВПД) – педагогическая деятельность – согласно Федеральному государственному образовательному стандарту высшего образования  по направлению подготовки 44.03.01 Педагогическое образование (уровень бакалаврита).</w:t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чественное изменение профессиональных компетенций в результате обучения обеспечивает их соответствие требованиям профессионального стандарта «Педагог (педагогическая деятельность в дошкольном, начальном общем, основном общем, среднем общем образовании) (воспитатель, учитель)» к квалификации слушателей, необходимой для выполнения трудовой функции уровня 6 «Развивающая деятельность». </w:t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Данной трудовой функции согласно профессиональному стандарту соответствуют следующие трудовые действия:</w:t>
      </w:r>
    </w:p>
    <w:p>
      <w:pPr>
        <w:pStyle w:val="21"/>
        <w:numPr>
          <w:ilvl w:val="0"/>
          <w:numId w:val="2"/>
        </w:numPr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явление в ходе наблюдения поведенческих и личностных проблем обучающихся, связанных с особенностями их развития;</w:t>
      </w:r>
    </w:p>
    <w:p>
      <w:pPr>
        <w:pStyle w:val="21"/>
        <w:numPr>
          <w:ilvl w:val="0"/>
          <w:numId w:val="2"/>
        </w:numPr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;</w:t>
      </w:r>
    </w:p>
    <w:p>
      <w:pPr>
        <w:pStyle w:val="21"/>
        <w:numPr>
          <w:ilvl w:val="0"/>
          <w:numId w:val="2"/>
        </w:numPr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менение инструментария и методов диагностики и оценки показателей уровня и динамики развития ребенка;</w:t>
      </w:r>
    </w:p>
    <w:p>
      <w:pPr>
        <w:pStyle w:val="21"/>
        <w:numPr>
          <w:ilvl w:val="0"/>
          <w:numId w:val="2"/>
        </w:numPr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;</w:t>
      </w:r>
    </w:p>
    <w:p>
      <w:pPr>
        <w:pStyle w:val="21"/>
        <w:numPr>
          <w:ilvl w:val="0"/>
          <w:numId w:val="2"/>
        </w:numPr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казание адресной помощи обучающимся;</w:t>
      </w:r>
    </w:p>
    <w:p>
      <w:pPr>
        <w:pStyle w:val="21"/>
        <w:numPr>
          <w:ilvl w:val="0"/>
          <w:numId w:val="2"/>
        </w:numPr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заимодействие с другими специалистами в рамках психолого-медико-педагогического консилиума;</w:t>
      </w:r>
    </w:p>
    <w:p>
      <w:pPr>
        <w:pStyle w:val="21"/>
        <w:numPr>
          <w:ilvl w:val="0"/>
          <w:numId w:val="2"/>
        </w:numPr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;</w:t>
      </w:r>
    </w:p>
    <w:p>
      <w:pPr>
        <w:pStyle w:val="21"/>
        <w:numPr>
          <w:ilvl w:val="0"/>
          <w:numId w:val="2"/>
        </w:numPr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воение и адекватное применение специальных технологий и методов, позволяющих проводить коррекционно-развивающую работу;</w:t>
      </w:r>
    </w:p>
    <w:p>
      <w:pPr>
        <w:pStyle w:val="21"/>
        <w:numPr>
          <w:ilvl w:val="0"/>
          <w:numId w:val="2"/>
        </w:numPr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21"/>
        <w:numPr>
          <w:ilvl w:val="0"/>
          <w:numId w:val="2"/>
        </w:numPr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;</w:t>
      </w:r>
    </w:p>
    <w:p>
      <w:pPr>
        <w:pStyle w:val="21"/>
        <w:numPr>
          <w:ilvl w:val="0"/>
          <w:numId w:val="2"/>
        </w:numPr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системы регуляции поведения и деятельности обучающихся.</w:t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21"/>
        <w:shd w:fill="auto" w:val="clear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6"/>
        </w:numPr>
        <w:shd w:fill="auto" w:val="clear"/>
        <w:spacing w:lineRule="auto" w:line="36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В результате освоения настоящей программы повышения квалификации у слушателей должны качественно совершенствоваться следующие </w:t>
      </w:r>
      <w:r>
        <w:rPr>
          <w:b/>
          <w:sz w:val="28"/>
          <w:szCs w:val="28"/>
        </w:rPr>
        <w:t>профессиональные компетенции (ПК)</w:t>
      </w:r>
      <w:r>
        <w:rPr>
          <w:sz w:val="28"/>
          <w:szCs w:val="28"/>
        </w:rPr>
        <w:t>, соответствующие деятельности по организации мероприятий, направленных на укрепление здоровья ребёнка и его физическое развитие</w:t>
      </w:r>
      <w:r>
        <w:rPr/>
        <w:t>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  <w:gridCol w:w="1276"/>
        <w:gridCol w:w="1418"/>
        <w:gridCol w:w="1275"/>
      </w:tblGrid>
      <w:tr>
        <w:trPr>
          <w:trHeight w:val="55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Д: деятельность по организации мероприятий, направленных на укрепление здоровья ребёнка и его физическое развитие 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д компетенции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улировка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ладеть</w:t>
            </w:r>
          </w:p>
        </w:tc>
      </w:tr>
      <w:tr>
        <w:trPr>
          <w:trHeight w:val="2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 – З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1 – У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 – В2</w:t>
            </w:r>
          </w:p>
        </w:tc>
      </w:tr>
      <w:tr>
        <w:trPr>
          <w:trHeight w:val="2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использовать современные методы и технологии обучения и диагнос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 – З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1 – У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 – В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решать задачи воспитания и духовно нравственного-развития обучающихся в учебной и вне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 – З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1 – У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 – В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 – З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1 – У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 – В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педагогическое сопровождение социализации и профессионального самоопредел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 – З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1 – У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 – В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взаимодействию с участниками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 – З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1 – У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 – В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 – З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1 – У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 – В2</w:t>
            </w:r>
          </w:p>
        </w:tc>
      </w:tr>
    </w:tbl>
    <w:p>
      <w:pPr>
        <w:pStyle w:val="21"/>
        <w:shd w:fill="auto" w:val="clear"/>
        <w:spacing w:lineRule="auto" w:line="360" w:before="0" w:after="0"/>
        <w:contextualSpacing/>
        <w:rPr/>
      </w:pPr>
      <w:r>
        <w:rPr>
          <w:b/>
          <w:sz w:val="28"/>
          <w:szCs w:val="28"/>
        </w:rPr>
        <w:tab/>
        <w:t xml:space="preserve"> В результате освоения настоящей программы повышения квалификации слушатель должен</w:t>
      </w:r>
      <w:r>
        <w:rPr>
          <w:b/>
          <w:spacing w:val="-26"/>
          <w:sz w:val="28"/>
          <w:szCs w:val="28"/>
        </w:rPr>
        <w:t xml:space="preserve"> </w:t>
      </w:r>
      <w:r>
        <w:rPr/>
        <w:t>знать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1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закономерности организации образовательного процес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2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3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и технологии учета возрастных особенностей обучающих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4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5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сиходиагностики и основные признаки отклонения в развитии детей</w:t>
            </w:r>
          </w:p>
        </w:tc>
      </w:tr>
    </w:tbl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освоения настоящей программы повышения квалификации слушатель должен</w:t>
      </w:r>
      <w:r>
        <w:rPr>
          <w:b/>
          <w:spacing w:val="-20"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14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1</w:t>
            </w:r>
          </w:p>
        </w:tc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2</w:t>
            </w:r>
          </w:p>
        </w:tc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3</w:t>
            </w:r>
          </w:p>
        </w:tc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документацию специалистов (психологов, дефектологов, логопедов и т.д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4</w:t>
            </w:r>
          </w:p>
        </w:tc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5</w:t>
            </w:r>
          </w:p>
        </w:tc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6</w:t>
            </w:r>
          </w:p>
        </w:tc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</w:tbl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освоения настоящей программы повышения квалификации слушатель должен</w:t>
      </w:r>
      <w:r>
        <w:rPr>
          <w:b/>
          <w:spacing w:val="-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ладеть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6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1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1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21"/>
        <w:numPr>
          <w:ilvl w:val="1"/>
          <w:numId w:val="6"/>
        </w:numPr>
        <w:shd w:fill="auto" w:val="clear"/>
        <w:spacing w:lineRule="auto" w:line="36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тегория слушателей</w:t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 ч. 3 ст. 76 Федерального закона от 29.12.2012 N 273-ФЗ «Об образовании в Российской Федерации» настоящая программа повышения квалификации предназначена для лиц, имеющих среднее профессиональное и (или) высшее образование; лиц, получающих среднее профессиональное и (или) высшее образование.</w:t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6"/>
        </w:numPr>
        <w:shd w:fill="auto" w:val="clear"/>
        <w:spacing w:lineRule="auto" w:line="36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удоемкость обучения</w:t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рудоёмкость освоения настоящей программы повышения квалификации определяется учебным планом и составляет 72 (семьдесят два) академических часа.</w:t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6"/>
        </w:numPr>
        <w:shd w:fill="auto" w:val="clear"/>
        <w:spacing w:lineRule="auto" w:line="360"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Форма обучения</w:t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Настоящая программа повышения квалификации реализуется в заочной форме в полном объёме с применением дистанционных образовательных технологий. </w:t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6"/>
        </w:numPr>
        <w:shd w:fill="auto" w:val="clear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1"/>
          <w:numId w:val="6"/>
        </w:numPr>
        <w:shd w:fill="auto" w:val="clear"/>
        <w:spacing w:lineRule="auto" w:line="36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программы повышения квалификации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850"/>
        <w:gridCol w:w="851"/>
        <w:gridCol w:w="992"/>
        <w:gridCol w:w="1276"/>
        <w:gridCol w:w="1417"/>
        <w:gridCol w:w="709"/>
        <w:gridCol w:w="1417"/>
        <w:gridCol w:w="851"/>
        <w:gridCol w:w="850"/>
      </w:tblGrid>
      <w:tr>
        <w:trPr>
          <w:trHeight w:val="1015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ёмкость, час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му плану с использованием дистанционных образовательных технологий,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,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аттестация </w:t>
            </w:r>
          </w:p>
        </w:tc>
      </w:tr>
      <w:tr>
        <w:trPr>
          <w:trHeight w:val="547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занятия, ча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, семинар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и методология интегрированного и инклюзив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образовательные потребности и специальные образовательные 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субъектов интегрированного и инклюзив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ие технологии в интегрированном и инклюзив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21"/>
        <w:numPr>
          <w:ilvl w:val="1"/>
          <w:numId w:val="6"/>
        </w:numPr>
        <w:shd w:fill="auto" w:val="clear"/>
        <w:spacing w:lineRule="auto" w:line="360"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В соответствии с ч. 13 ст. 76 Федерального закона от 29.12.2012 N 273-ФЗ «Об образовании в Российской Федерации» конкретный календарный учебный график освоения настоящей программы повышения квалификации согласовывается со слушателем и закрепляется Сторонами в договоре об образовании.</w:t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6"/>
        </w:numPr>
        <w:shd w:fill="auto" w:val="clear"/>
        <w:spacing w:lineRule="auto" w:line="360"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Рабочие программы дисциплин</w:t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2"/>
          <w:numId w:val="6"/>
        </w:numPr>
        <w:shd w:fill="auto" w:val="clear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 методология интегрированного и инклюзивного образования</w:t>
        <w:br/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Целью освоения учебной дисциплины является качественное совершенствование следующих профессиональных компетенций (ПК) слушателей, соответствующих педагогической деятельности</w:t>
      </w:r>
      <w:r>
        <w:rPr/>
        <w:t>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  <w:gridCol w:w="1276"/>
        <w:gridCol w:w="1418"/>
        <w:gridCol w:w="1275"/>
      </w:tblGrid>
      <w:tr>
        <w:trPr>
          <w:trHeight w:val="55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ПД: педагогическая деятельность 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д компетенции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улировка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ладеть</w:t>
            </w:r>
          </w:p>
        </w:tc>
      </w:tr>
      <w:tr>
        <w:trPr>
          <w:trHeight w:val="2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1, У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</w:t>
            </w:r>
          </w:p>
        </w:tc>
      </w:tr>
      <w:tr>
        <w:trPr>
          <w:trHeight w:val="2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использовать современные методы и технологии обучения и диагнос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1, У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решать задачи воспитания и духовно нравственного-развития обучающихся в учебной и вне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1, У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взаимодействию с участниками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1, У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</w:t>
            </w:r>
          </w:p>
        </w:tc>
      </w:tr>
    </w:tbl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/>
      </w:pPr>
      <w:r>
        <w:rPr>
          <w:b/>
          <w:sz w:val="28"/>
          <w:szCs w:val="28"/>
        </w:rPr>
        <w:t>В результате освоения настоящей учебной дисциплины слушатель должен</w:t>
      </w:r>
      <w:r>
        <w:rPr>
          <w:b/>
          <w:spacing w:val="-26"/>
          <w:sz w:val="28"/>
          <w:szCs w:val="28"/>
        </w:rPr>
        <w:t xml:space="preserve"> </w:t>
      </w:r>
      <w:r>
        <w:rPr/>
        <w:t>знать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1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закономерности организации образовательного процесса </w:t>
            </w:r>
          </w:p>
        </w:tc>
      </w:tr>
    </w:tbl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освоения настоящей учебной дисциплины слушатель должен</w:t>
      </w:r>
      <w:r>
        <w:rPr>
          <w:b/>
          <w:spacing w:val="-20"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14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1</w:t>
            </w:r>
          </w:p>
        </w:tc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2</w:t>
            </w:r>
          </w:p>
        </w:tc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</w:tbl>
    <w:p>
      <w:pPr>
        <w:pStyle w:val="Default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В результате освоения настоящей учебной дисциплины слушатель должен</w:t>
      </w:r>
      <w:r>
        <w:rPr>
          <w:b/>
          <w:bCs/>
          <w:spacing w:val="-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ладеть </w:t>
      </w: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6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1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</w:tbl>
    <w:p>
      <w:pPr>
        <w:pStyle w:val="21"/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8505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Вопросы, раскрывающие содержание раздела/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ёмкость,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нклюзивного образования за рубежо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я инклюзивного образования за рубежом: Германия, Шотландия, Дания, США, Великобритания, Франция, Италия, Швеция, Норвегия, Финляндия, Испания, Нидерланды. Отношение к детям с отклонениями в развитии до индустриальной революции. </w:t>
            </w:r>
            <w:r>
              <w:rPr>
                <w:sz w:val="28"/>
                <w:szCs w:val="28"/>
                <w:lang w:eastAsia="ru-RU"/>
              </w:rPr>
              <w:t>Политика сегрегации из общества детей с нарушениями в развитии. Инициативы по реализации прав детей-инвалидов на получение ими качественного и доступного образования</w:t>
            </w:r>
            <w:r>
              <w:rPr>
                <w:bCs/>
                <w:sz w:val="28"/>
                <w:szCs w:val="28"/>
              </w:rPr>
              <w:t xml:space="preserve"> после Второй мировой войны. Основные правовые документы. Медицинская модель инвалидности. Нормализация. Социальная модель инвалидности. Дети с особыми образовательными потребностями. Инклюзивное образование. Принцип доступности. Инклюзия как ведущая тенденция развития образования в ми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основания образования детей с ограниченными возможностями здоровь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овневая структура правового регулирования образования детей с ограниченными возможностями здоровья в РФ: международные, федеральные, правительственные, ведомственные, региональные, локальные нормативные правовые акты. Соподчинение, координация мероприятий при организации образования детей с ОВЗ и детей-инвалидов. Федеральный закон «Об образовании в Российской Федерации» № 273-ФЗ от 29 декабря 2012 года - основные понятия, используемые в законе.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Перечень </w:t>
            </w:r>
            <w:r>
              <w:rPr>
                <w:color w:val="000000"/>
                <w:sz w:val="28"/>
                <w:szCs w:val="28"/>
                <w:lang w:eastAsia="ru-RU"/>
              </w:rPr>
              <w:t>локальных актов, регламентирующих деятельность образовательной организации в части обучения и воспитания детей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ко-методологические основания инклюзивного образ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личия в значении терминов: интеграция, мэйнстриминг, инклюзия. Традиционный, медицинский и социальный подход к инвалидности. Философские основания инклюзии: экзистенциализм, прагматизм, постмодернизм, феноменология. Философская и педагогическая антропология. Методологические подходы к построению инклюзивного образования: системный, синергетический, антропологический, компетентностный. Аксиологические принципы  инклюзивного образования. Инклюзивное и специальное обра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ая концепция интегрированного обуч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личия интегрированного и инклюзивного подхода. Признаки социально-образовательной интеграции. Теоретико-методологические основания интегрированного обучения. Принципы, модели, формы, условия образовательной интеграции. Многокомпонентная модель организации интегрированного обучения детей с отклонениями в психофизическом развитии: структура и принципы. Последовательность реализации интегрированного обучения ребёнка с отклонениями в развитии. Критерии эффективности интегрированного обучения. Условия интеграции в различные возрастные пери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21"/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екций, лабораторных работ и практических (семинар</w:t>
        <w:softHyphen/>
        <w:t>ских) занятий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7654"/>
        <w:gridCol w:w="27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нят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ёмкость, часов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оретические проблемы образования лиц с особыми образовательными потребностя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21"/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амостоятельной работы слушателей (СРС)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31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ёмкость,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рекомендованной литературы, лекционного материала («Приложение»  №1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rof-course.ru/course/index.php?categoryid=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жим доступа: по индивидуальному логину и паролю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рекомендованной литературы, лекционного материала («Приложение»  №1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rof-course.ru/course/index.php?categoryid=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жим доступа: по индивидуальному логину и паролю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рекомендованной литературы, лекционного материала («Приложение»  №1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rof-course.ru/course/index.php?categoryid=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жим доступа: по индивидуальному логину и паролю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рекомендованной литературы, лекционного материала («Приложение»  №1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rof-course.ru/course/index.php?categoryid=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жим доступа: по индивидуальному логину и паролю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21"/>
        <w:numPr>
          <w:ilvl w:val="2"/>
          <w:numId w:val="6"/>
        </w:numPr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образовательные потребности и специальные образовательные условия</w:t>
      </w:r>
    </w:p>
    <w:p>
      <w:pPr>
        <w:pStyle w:val="21"/>
        <w:shd w:fill="auto" w:val="clear"/>
        <w:spacing w:lineRule="auto" w:line="36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является качественное совершенствование следующих профессиональных компетенций (ПК) слушателей, соответствующих педагогической деятельност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  <w:gridCol w:w="1276"/>
        <w:gridCol w:w="1418"/>
        <w:gridCol w:w="1275"/>
      </w:tblGrid>
      <w:tr>
        <w:trPr>
          <w:trHeight w:val="55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ПД: педагогическая деятельность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д компетенции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улировка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ладеть</w:t>
            </w:r>
          </w:p>
        </w:tc>
      </w:tr>
      <w:tr>
        <w:trPr>
          <w:trHeight w:val="2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, З2, З3, З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1, У3, У4, У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, В2</w:t>
            </w:r>
          </w:p>
        </w:tc>
      </w:tr>
      <w:tr>
        <w:trPr>
          <w:trHeight w:val="2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использовать современные методы и технологии обучения и диагнос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, З2, З3, З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1, У3, У4, У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, В2</w:t>
            </w:r>
          </w:p>
        </w:tc>
      </w:tr>
      <w:tr>
        <w:trPr>
          <w:trHeight w:val="2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решать задачи воспитания и духовно нравственного-развития обучающихся в учебной и вне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, З2, З3, З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1, У3, У4, У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, В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, З2, З3, З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1, У3, У4, У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, В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взаимодействию с участниками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, З2, З3, З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1, У3, У4, У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, В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, З2, З3, З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1, У3, У4, У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, В2</w:t>
            </w:r>
          </w:p>
        </w:tc>
      </w:tr>
    </w:tbl>
    <w:p>
      <w:pPr>
        <w:pStyle w:val="21"/>
        <w:shd w:fill="auto" w:val="clear"/>
        <w:spacing w:lineRule="auto" w:line="360" w:before="0" w:after="0"/>
        <w:contextualSpacing/>
        <w:rPr/>
      </w:pPr>
      <w:r>
        <w:rPr>
          <w:b/>
          <w:sz w:val="28"/>
          <w:szCs w:val="28"/>
        </w:rPr>
        <w:t>В результате освоения настоящей учебной дисциплины слушатель должен</w:t>
      </w:r>
      <w:r>
        <w:rPr>
          <w:b/>
          <w:spacing w:val="-26"/>
          <w:sz w:val="28"/>
          <w:szCs w:val="28"/>
        </w:rPr>
        <w:t xml:space="preserve"> </w:t>
      </w:r>
      <w:r>
        <w:rPr/>
        <w:t>знать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1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закономерности организации образовательного процес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2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3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и технологии учета возрастных особенностей обучающих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5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сиходиагностики и основные признаки отклонения в развитии детей</w:t>
            </w:r>
          </w:p>
        </w:tc>
      </w:tr>
    </w:tbl>
    <w:p>
      <w:pPr>
        <w:pStyle w:val="Default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 результате освоения настоящей учебной дисциплины слушатель должен</w:t>
      </w:r>
      <w:r>
        <w:rPr>
          <w:b/>
          <w:spacing w:val="-20"/>
          <w:sz w:val="28"/>
          <w:szCs w:val="28"/>
        </w:rPr>
        <w:t xml:space="preserve"> </w:t>
      </w:r>
      <w:r>
        <w:rPr/>
        <w:t>уметь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14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1</w:t>
            </w:r>
          </w:p>
        </w:tc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3</w:t>
            </w:r>
          </w:p>
        </w:tc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документацию специалистов (психологов, дефектологов, логопедов и т.д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4</w:t>
            </w:r>
          </w:p>
        </w:tc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5</w:t>
            </w:r>
          </w:p>
        </w:tc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</w:tbl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освоения настоящей учебной дисциплины слушатель должен</w:t>
      </w:r>
      <w:r>
        <w:rPr>
          <w:b/>
          <w:spacing w:val="-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ладеть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6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1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1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</w:tbl>
    <w:p>
      <w:pPr>
        <w:pStyle w:val="21"/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8505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крывающие содерж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ёмкость,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образовательные потребности при различных видах дизонтогенез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Типы нарушений психического развития и их характерные особенности по В. В. Лебединскому: недоразвитие, задержанное развитие, повреждённое развитие, дефицитарное развитие, искажённое развитие, дисгармоничное развитие. Типичные модели различных видов дизонтогенеза и их характеристики. Перечень особых образовательных потребностей при нарушениях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образовательные условия и инклюзивная образовательная сре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образовательные условия (определение, перечень) в соответствии с законодательством РФ. Специальная образовательная среда организации, построенная с учётом особых образовательных потребностей. Определение, сущность, состав образовательной среды. Инклюзивная образовательная среда, её признаки. Инклюзивность образовательной среды. Принципы проектирования инклюзивной образовательной среды. Реализация проектов инклюзивной среды с использованием технологий инклюзивного образования. Интегративные технологии и технологии работы с принимающим сообществом. Методики </w:t>
            </w:r>
            <w:r>
              <w:rPr>
                <w:sz w:val="28"/>
                <w:szCs w:val="28"/>
                <w:lang w:val="en-US"/>
              </w:rPr>
              <w:t>TEACC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BA</w:t>
            </w:r>
            <w:r>
              <w:rPr>
                <w:sz w:val="28"/>
                <w:szCs w:val="28"/>
              </w:rPr>
              <w:t>, сенсорная интеграция. Использование возможностей полифункциональной среды в реализации метода сенсорной интег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ые образовательные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ированная образовательная программа (АОП) и адаптированная основная образовательная программа (АООП). Адаптированная образовательная программа как системообразующее условие получения образования лицами с ОВЗ. Позиция Министерства образования и науки РФ относительно дифференциации АОП и АООП. Разработка АООП в соответствии с ФГОС, конкретизация ФГОС в АООП. Разработка АООП для обучающихся, зачисленных до 1 сентября 2016 года. </w:t>
            </w:r>
            <w:r>
              <w:rPr>
                <w:color w:val="000000"/>
                <w:sz w:val="28"/>
                <w:szCs w:val="28"/>
              </w:rPr>
              <w:t xml:space="preserve">Специальные требования, </w:t>
            </w:r>
            <w:r>
              <w:rPr>
                <w:color w:val="000000"/>
                <w:sz w:val="28"/>
                <w:szCs w:val="28"/>
                <w:lang w:eastAsia="ru-RU"/>
              </w:rPr>
              <w:t>обеспе</w:t>
            </w:r>
            <w:r>
              <w:rPr>
                <w:color w:val="000000"/>
                <w:sz w:val="28"/>
                <w:szCs w:val="28"/>
              </w:rPr>
              <w:t xml:space="preserve">чивающие образование лиц с ограниченными возможностями здоровья,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в составе </w:t>
            </w:r>
            <w:r>
              <w:rPr>
                <w:color w:val="000000"/>
                <w:sz w:val="28"/>
                <w:szCs w:val="28"/>
              </w:rPr>
              <w:t>ФГОС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бщего образования. Требования к результатам освоения АООП. Программа коррекционной работы. ФГОС НОО обучающихся с ОВЗ и ФГОС образования обучающихся с умственной отсталостью, их характеристики. Специальная индивидуальная программа развития (СИПР), необходимость её разработки. Выбор между АОП (СИПР) и АООП. Реестр примерных АООП. Рекомендации Министерства образования и науки РФ относительно типовой структуры АООП и СИПР с учётом требований ФГОС. Индивидуальный учебный план. Технология разработки АОП, объекты адаптации и модиф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образовательные условия для обучающихся с различными видами нарушений развит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условия, необходимые для всех категорий детей с ОВЗ, и индивидуальные условия, определяющих эффективность образовательного процесса и социальной адаптации ребенка в соответствии с его особенностями и образовательными возможностями. Характеристики инклюзивной образовательной среды для обучающихся с различными видами дизонтогене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вопросы педагогической работы с детьми со сложной структурой дефек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Закономерности психического развития детей со сложной структурой дефекта. Подходы к определению термина «сложный дефект». Структура дефекта при сложном нарушении. Слепоглухие дети. Слабослышащие дети с нарушениями интеллекта. Дети со сниженным интеллектом при глубоком нарушении зрения. Дети с сочетанием НОДА и интеллектуальной недостаточности. Дети с дефектами речи в структуре сложного дефекта. Не слышащие дети с первичными нарушениями речи. Организация учебно-воспитательного процесса с детьми со сложной структурой деф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21"/>
        <w:shd w:fill="auto" w:val="clear"/>
        <w:spacing w:lineRule="auto" w:line="360" w:before="0" w:after="0"/>
        <w:contextualSpacing/>
        <w:jc w:val="center"/>
        <w:rPr/>
      </w:pPr>
      <w:r>
        <w:rPr/>
        <w:t>Перечень лекций, лабораторных работ и практических (семинар</w:t>
        <w:softHyphen/>
        <w:t>ских) занятий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7654"/>
        <w:gridCol w:w="27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нят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ёмкость, часов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в системе регулирования деятельности дошкольных образовательных организац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азработки адаптированных образовательных програм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21"/>
        <w:shd w:fill="auto" w:val="clear"/>
        <w:spacing w:lineRule="auto" w:line="360" w:before="0" w:after="0"/>
        <w:contextualSpacing/>
        <w:jc w:val="center"/>
        <w:rPr/>
      </w:pPr>
      <w:r>
        <w:rPr/>
        <w:t>Виды самостоятельной работы слушателей (СРС)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31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ёмкость,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рекомендованной литературы, лекционного материала («Приложение»  №1)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rof-course.ru/course/index.php?categoryid=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жим доступа: по индивидуальному логину и паролю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рекомендованной литературы, лекционного материала («Приложение»  №1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rof-course.ru/course/index.php?categoryid=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жим доступа: по индивидуальному логину и паролю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рекомендованной литературы, лекционного материала («Приложение»  №1)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rof-course.ru/course/index.php?categoryid=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жим доступа: по индивидуальному логину и паролю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рекомендованной литературы, лекционного материала («Приложение»  №1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rof-course.ru/course/index.php?categoryid=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жим доступа: по индивидуальному логину и паролю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рекомендованной литературы, лекционного материала («Приложение»  №1)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rof-course.ru/course/index.php?categoryid=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жим доступа: по индивидуальному логину и паролю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21"/>
        <w:numPr>
          <w:ilvl w:val="2"/>
          <w:numId w:val="6"/>
        </w:numPr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е сопровождение субъектов интегрированного и инклюзивного образования</w:t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/>
      </w:pPr>
      <w:r>
        <w:rPr/>
        <w:t>Целью освоения учебной дисциплины является качественное совершенствование следующих профессиональных компетенций (ПК) слушателей, соответствующих педагогической деятельност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  <w:gridCol w:w="1276"/>
        <w:gridCol w:w="1418"/>
        <w:gridCol w:w="1275"/>
      </w:tblGrid>
      <w:tr>
        <w:trPr>
          <w:trHeight w:val="55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ПД: педагогическая деятельность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д компетенции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улировка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ладе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3, З4, З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2, У3, У4, У5, У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, В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педагогическое сопровождение социализации и профессионального самоопредел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3, З4, З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2, У3, У4, У5, У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, В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взаимодействию с участниками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3, З4, З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2, У3, У4, У5, У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, В2</w:t>
            </w:r>
          </w:p>
        </w:tc>
      </w:tr>
    </w:tbl>
    <w:p>
      <w:pPr>
        <w:pStyle w:val="21"/>
        <w:shd w:fill="auto" w:val="clear"/>
        <w:spacing w:lineRule="auto" w:line="36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/>
      </w:pPr>
      <w:r>
        <w:rPr>
          <w:b/>
          <w:sz w:val="28"/>
          <w:szCs w:val="28"/>
        </w:rPr>
        <w:t>В результате освоения настоящей учебной дисциплины слушатель должен</w:t>
      </w:r>
      <w:r>
        <w:rPr>
          <w:b/>
          <w:spacing w:val="-26"/>
          <w:sz w:val="28"/>
          <w:szCs w:val="28"/>
        </w:rPr>
        <w:t xml:space="preserve"> </w:t>
      </w:r>
      <w:r>
        <w:rPr/>
        <w:t>знать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3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и технологии учета возрастных особенностей обучающих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4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5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сиходиагностики и основные признаки отклонения в развитии детей</w:t>
            </w:r>
          </w:p>
        </w:tc>
      </w:tr>
    </w:tbl>
    <w:p>
      <w:pPr>
        <w:pStyle w:val="Default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 результате освоения настоящей учебной дисциплины слушатель должен</w:t>
      </w:r>
      <w:r>
        <w:rPr>
          <w:b/>
          <w:spacing w:val="-20"/>
          <w:sz w:val="28"/>
          <w:szCs w:val="28"/>
        </w:rPr>
        <w:t xml:space="preserve"> </w:t>
      </w:r>
      <w:r>
        <w:rPr/>
        <w:t>уметь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14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2</w:t>
            </w:r>
          </w:p>
        </w:tc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3</w:t>
            </w:r>
          </w:p>
        </w:tc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документацию специалистов (психологов, дефектологов, логопедов и т.д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4</w:t>
            </w:r>
          </w:p>
        </w:tc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5</w:t>
            </w:r>
          </w:p>
        </w:tc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6</w:t>
            </w:r>
          </w:p>
        </w:tc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</w:tbl>
    <w:p>
      <w:pPr>
        <w:pStyle w:val="Default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освоения настоящей учебной дисциплины слушатель должен</w:t>
      </w:r>
      <w:r>
        <w:rPr>
          <w:b/>
          <w:spacing w:val="-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ладеть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6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1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1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</w:tbl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8505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крывающие содерж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ёмкость,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психолого-педагогического сопровождения обучающихся с ограниченными возможностями здоровья в общеобразовательной орган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сихолого-педагогическое сопровождение как элемент комплексного сопровождения лиц с ОВЗ. Ценности и методология психолого-педагогического сопровождения. Компоненты психолого-педагогического сопровождения. Виды деятельности специалистов сопровождения. Субъекты, принципы, критерии психолого-педагогического сопровождения. Этапы сопровождения: диагностический, поисково-вариативный, практико-действенный, аналитический. Технологии психолого-педагогического сопрово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е структуры и специалисты психолого-педагогического сопровождения в общеобразовательной организации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практической психологии и правовые основы её деятельности. Консилиумная деятельность образовательного учреждения. Цели, задачи психолого-медико-педагогического консилиума образовательного учреждения (ПМПк). Междисциплинарный и мульти дисциплинарный принцип работы ПМПк. Модель командного взаимодействия специалистов ПМПк: структура, уровни, цели, формы реализации. Уровни и механизмы психолого-педагогического сопровождения. </w:t>
            </w:r>
            <w:r>
              <w:rPr>
                <w:sz w:val="28"/>
                <w:szCs w:val="28"/>
                <w:lang w:eastAsia="ru-RU"/>
              </w:rPr>
              <w:t xml:space="preserve">Цели и задачи деятельности дефектолога и логопеда по сопровождению детей с ОВЗ, в том числе с интеллектуальной недостаточностью. Цели и диагностические задачи психолога. Требования </w:t>
            </w:r>
            <w:r>
              <w:rPr>
                <w:iCs/>
                <w:sz w:val="28"/>
                <w:szCs w:val="28"/>
              </w:rPr>
              <w:t xml:space="preserve">к процедуре и методическому обеспечению диагностического обследования. </w:t>
            </w:r>
            <w:r>
              <w:rPr>
                <w:sz w:val="28"/>
                <w:szCs w:val="28"/>
              </w:rPr>
              <w:t>Критерии адекватности процедуры и продолжительности психологического обследования. Технология оценки психического развития ребёнка психологом. Психологическая поддержка психологом участников образовательного процесса. Модель организации психологической помощи семьям, воспитывающим детей с отклонениями в развитии. Задачи, функции, методы, формы деятельности социального педагога. Функции тьютора согласно законодательству РФ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сихолого-медико-педагогических комиссий по реализации права на образование обучающихся с ограниченными возможностями здоровь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сихолого-медико-педагогической комиссии (ПМПК). Первичное выявление детей с отклонениями в развитии. Общие вопросы психолого-педагогической диагностики детей с отклонениями в развитии. Технология комплексного обследования детей на ПМПК: её качественное своеобразие и особенности реализации. Значение психологической диагностики в специальной психологии. Принципы диагностики в специальной психологии. Организация работы ПМП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 инклюзивного процесса в общеобразовательной орган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 образовании: определение, объект, предмет, показатели. Отличие мониторинга от технологий трекинга и стриминга. Пользователи информации, полученной в результате мониторинга. Отбор объекта и предмета мониторинга в образовании. Риски внедрения системы мониторинга в общеобразовательной организации. Этапы мониторинга. Структура программы мониторинга. Последовательность управленческих действий при внедрении мониторинга в образовательной организ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21"/>
        <w:shd w:fill="auto" w:val="clear"/>
        <w:spacing w:lineRule="auto" w:line="360" w:before="0" w:after="0"/>
        <w:contextualSpacing/>
        <w:jc w:val="center"/>
        <w:rPr/>
      </w:pPr>
      <w:r>
        <w:rPr/>
        <w:t>Перечень лекций, лабораторных работ и практических (семинар</w:t>
        <w:softHyphen/>
        <w:t>ских) занятий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7654"/>
        <w:gridCol w:w="27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нят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ёмкость, часов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тьютора в реализации права на образование обучающихся с ограниченными возможностями здоровь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jc w:val="center"/>
        <w:rPr/>
      </w:pPr>
      <w:r>
        <w:rPr/>
        <w:t>Виды самостоятельной работы слушателей (СРС)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31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ёмкость,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рекомендованной литературы, лекционного материала («Приложение»  №1)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rof-course.ru/course/index.php?categoryid=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жим доступа: по индивидуальному логину и паролю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рекомендованной литературы, лекционного материала («Приложение»  №1)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rof-course.ru/course/index.php?categoryid=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жим доступа: по индивидуальному логину и паролю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рекомендованной литературы, лекционного материала («Приложение»  №1)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rof-course.ru/course/index.php?categoryid=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жим доступа: по индивидуальному логину и паролю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рекомендованной литературы, лекционного материала («Приложение»  №1)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rof-course.ru/course/index.php?categoryid=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жим доступа: по индивидуальному логину и паролю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21"/>
        <w:numPr>
          <w:ilvl w:val="2"/>
          <w:numId w:val="6"/>
        </w:numPr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технологии в интегрированном и инклюзивном образовании</w:t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/>
      </w:pPr>
      <w:r>
        <w:rPr/>
        <w:t>Целью освоения учебной дисциплины является качественное совершенствование следующих профессиональных компетенций (ПК) слушателей, соответствующих педагогической деятельност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  <w:gridCol w:w="1276"/>
        <w:gridCol w:w="1418"/>
        <w:gridCol w:w="1275"/>
      </w:tblGrid>
      <w:tr>
        <w:trPr>
          <w:trHeight w:val="55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ПД: педагогическая деятельность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д компетенции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улировка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ладе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, З2, З3, З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1, У2, У5, У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использовать современные методы и технологии обучения и диагнос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, З2, З3, З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1, У2, У5, У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решать задачи воспитания и духовно нравственного-развития обучающихся в учебной и вне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, З2, З3, З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1, У2, У5, У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педагогическое сопровождение социализации и профессионального самоопредел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, З2, З3, З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1, У2, У5, У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, З2, З3, З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1, У2, У5, У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756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</w:t>
            </w:r>
          </w:p>
        </w:tc>
      </w:tr>
    </w:tbl>
    <w:p>
      <w:pPr>
        <w:pStyle w:val="21"/>
        <w:shd w:fill="auto" w:val="clear"/>
        <w:spacing w:lineRule="auto" w:line="360" w:before="0" w:after="0"/>
        <w:contextualSpacing/>
        <w:rPr/>
      </w:pPr>
      <w:r>
        <w:rPr>
          <w:b/>
          <w:sz w:val="28"/>
          <w:szCs w:val="28"/>
        </w:rPr>
        <w:t>В результате освоения настоящей учебной дисциплины слушатель должен</w:t>
      </w:r>
      <w:r>
        <w:rPr>
          <w:b/>
          <w:spacing w:val="-26"/>
          <w:sz w:val="28"/>
          <w:szCs w:val="28"/>
        </w:rPr>
        <w:t xml:space="preserve"> </w:t>
      </w:r>
      <w:r>
        <w:rPr/>
        <w:t>знать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1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закономерности организации образовательного процес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2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3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и технологии учета возрастных особенностей обучающих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4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</w:tbl>
    <w:p>
      <w:pPr>
        <w:pStyle w:val="Default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 результате освоения настоящей учебной дисциплины слушатель должен</w:t>
      </w:r>
      <w:r>
        <w:rPr>
          <w:b/>
          <w:spacing w:val="-20"/>
          <w:sz w:val="28"/>
          <w:szCs w:val="28"/>
        </w:rPr>
        <w:t xml:space="preserve"> </w:t>
      </w:r>
      <w:r>
        <w:rPr/>
        <w:t>уметь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14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1</w:t>
            </w:r>
          </w:p>
        </w:tc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2</w:t>
            </w:r>
          </w:p>
        </w:tc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5</w:t>
            </w:r>
          </w:p>
        </w:tc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6</w:t>
            </w:r>
          </w:p>
        </w:tc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</w:tbl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освоения настоящей учебной дисциплины слушатель должен</w:t>
      </w:r>
      <w:r>
        <w:rPr>
          <w:b/>
          <w:spacing w:val="-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ладеть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6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1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</w:tbl>
    <w:p>
      <w:pPr>
        <w:pStyle w:val="21"/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8505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крывающие содерж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ёмкость,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коррекция и коррекционно-развивающее обуч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прерывность коррекционно-развивающего процесса как особая образовательная потребность обучающихся с ОВЗ. Принцип коррекции в обучении. цель коррекционной работы. Физиологические и психологические основания коррекционной работы. Реализация принципа коррекции в содержании образования обучающихся с ОВЗ. Общая и индивидуальная коррекция: формы, методы и приёмы. Принципы, содержание и методы коррекционно-педагогической работы с детьми, имеющими ТМН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коррекции психофизического развития детей с различными видами дизонтогенез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екционно-развивающий потенциал дидактических игр в педагогической работе с детьми с нарушениями зрения. Коррекционные мероприятия в системе сенсорного воспитания детей с нарушениями зрения.  Коррекционные мероприятия в педагогическом сопровождении становления социальной зрелости детей с нарушениями зрения. Туристско-краеведческая деятельность в системе дополнительного образования обучающихся с нарушением слуха. Коррекция межличностных отношений у младших школьников с нарушениями слуха. Коррекционный потенциал клубной работы в профессиональной ориентации старшеклассников с нарушениями слуха. Дифференцированный подход к формированию произносительной стороны речи обучающихся с нарушением слуха, а также в процессе коррекции координационных способностей. Коррекционные мероприятия при инклюзии детей с нарушением слуха. Коррекционные мероприятия в процессе психолого-педагогического сопровождения младших школьников с минимальными нарушениями слуха. Коррекционно-развивающий потенциал игр в формировании бытовых навыков обучающихся с НОДА. Коррекционные мероприятия в развитии двигательных навыков обучающихся с НОДА. Формирование текстовой компетенции у обучающихся с ТНР. Коррекционные мероприятия в процессе инклюзии детей с РА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льное обуч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реабилитация»: цель, задачи. Нейропсихологическая реабилитации я как часть общей реабилитации больных: цель, задачи, методы. Восстановительное обучение: теоретические основания, задачи, принципы, методы, формы.</w:t>
            </w:r>
            <w:r>
              <w:rPr>
                <w:sz w:val="28"/>
                <w:szCs w:val="28"/>
                <w:lang w:eastAsia="ru-RU"/>
              </w:rPr>
              <w:t xml:space="preserve"> Виды нарушений интеллектуального акта: нарушения при поражении лобных долей мозга, нарушения при поражении затылочных долей мозга. Решение арифметических задач, счёт, конструктивная деятельность как модель нарушения интеллектуального акта. Характерные особенности организации восстановительного обучения в каждом случае нару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21"/>
        <w:shd w:fill="auto" w:val="clear"/>
        <w:spacing w:lineRule="auto" w:line="360" w:before="0" w:after="0"/>
        <w:contextualSpacing/>
        <w:jc w:val="center"/>
        <w:rPr/>
      </w:pPr>
      <w:r>
        <w:rPr/>
        <w:t>Перечень лекций, лабораторных работ и практических (семинар</w:t>
        <w:softHyphen/>
        <w:t>ских) занятий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7654"/>
        <w:gridCol w:w="27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нят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ёмкость, часов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практики коррекционно-развивающего обучения лиц с ограниченными возможностями здоровь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21"/>
        <w:shd w:fill="auto" w:val="clear"/>
        <w:spacing w:lineRule="auto" w:line="360" w:before="0" w:after="0"/>
        <w:contextualSpacing/>
        <w:jc w:val="center"/>
        <w:rPr/>
      </w:pPr>
      <w:r>
        <w:rPr/>
        <w:t>Виды самостоятельной работы слушателей (СРС)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31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ёмкость,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рекомендованной литературы, лекционного материала («Приложение»  №1)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rof-course.ru/course/index.php?categoryid=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жим доступа: по индивидуальному логину и паролю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рекомендованной литературы, лекционного материала («Приложение»  №1)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rof-course.ru/course/index.php?categoryid=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жим доступа: по индивидуальному логину и паролю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рекомендованной литературы, лекционного материала («Приложение»  №1)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rof-course.ru/course/index.php?categoryid=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жим доступа: по индивидуальному логину и паролю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6"/>
        </w:numPr>
        <w:shd w:fill="auto" w:val="clear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1"/>
          <w:numId w:val="4"/>
        </w:numPr>
        <w:shd w:fill="auto" w:val="clear"/>
        <w:spacing w:lineRule="auto" w:line="36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ие услови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402"/>
        <w:gridCol w:w="65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исциплины (модуля) по учебному плану с использованием дистанционных образователь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>
          <w:trHeight w:val="1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ология интегрированного и инклюзив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. Кабинет самостоятельной работы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0013, г. Рязань, ул. Первомайский пр-т 80/44, помещение №7 (1 этаж)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мебель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чные места по количеству слушателей – 12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 обучения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в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enovo Intel (R) Pentium (R) CPU 2020M 2.40GHz – 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– 1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высокоскоростной доступ в «Интернет»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.1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к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смо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ай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ент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электронного обуч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.9 (ЭУМК)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rof-course.ru/course/index.php?categoryid=1</w:t>
              </w:r>
            </w:hyperlink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по индивидуальному логину и паролю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БС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prbooksho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по индивидуальному имени пользователя и паролю</w:t>
            </w:r>
          </w:p>
        </w:tc>
      </w:tr>
      <w:tr>
        <w:trPr>
          <w:trHeight w:val="1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 для практических (семинарских) заняти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3, г. Рязань, ул. Первомайский пр-т 80/44, помещение №7 (1 этаж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мебель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чные места по количеству слушателей – 12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 обучения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в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enovo Intel (R) Pentium (R) CPU 2020M 2.40GHz – 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– 1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высокоскоростной доступ в «Интернет»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.1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к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смо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ай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видеосвяз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электронного обуч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.9 (ЭУМК)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rof-course.ru/course/index.php?categoryid=1</w:t>
              </w:r>
            </w:hyperlink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по индивидуальному логину и паролю</w:t>
            </w:r>
          </w:p>
        </w:tc>
      </w:tr>
      <w:tr>
        <w:trPr>
          <w:trHeight w:val="8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. Лекционная аудитория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3, г. Рязань, ул. Первомайский пр-т 80/44, помещение №7 (1 этаж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мебель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чные места по количеству слушателей – 25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преподавател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 обучения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–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MD ATLON II 455 –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6 – 1 шт.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– 1 шт.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высокоскоростной доступ в «Интернет»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.1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электронного обуч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1.9 (ЭУМК)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rof-course.ru/course/index.php?categoryid=1</w:t>
              </w:r>
            </w:hyperlink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по индивидуальному логину и паролю</w:t>
            </w:r>
          </w:p>
        </w:tc>
      </w:tr>
      <w:tr>
        <w:trPr>
          <w:trHeight w:val="6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образовательные потребности и специальные образовательные усл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. Кабинет самостоятельной работы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0013, г. Рязань, ул. Первомайский пр-т 80/44, помещение №7 (1 этаж)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мебель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чные места по количеству слушателей – 12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 обучения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в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enovo Intel (R) Pentium (R) CPU 2020M 2.40GHz – 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– 1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высокоскоростной доступ в «Интернет»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.1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к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смо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ай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ент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электронного обуч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.9 (ЭУМК)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rof-course.ru/course/index.php?categoryid=1</w:t>
              </w:r>
            </w:hyperlink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по индивидуальному логину и паролю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БС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prbooksho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по индивидуальному имени пользователя и паролю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 для практических (семинарских) заняти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3, г. Рязань, ул. Первомайский пр-т 80/44, помещение №7 (1 этаж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мебель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чные места по количеству слушателей – 12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 обучения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в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enovo Intel (R) Pentium (R) CPU 2020M 2.40GHz – 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– 1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высокоскоростной доступ в «Интернет»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.1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к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смо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ай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видеосвяз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электронного обуч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.9 (ЭУМК)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rof-course.ru/course/index.php?categoryid=1</w:t>
              </w:r>
            </w:hyperlink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по индивидуальному логину и паролю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. Лекционная аудитория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3, г. Рязань, ул. Первомайский пр-т 80/44, помещение №7 (1 этаж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мебель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чные места по количеству слушателей – 25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преподавател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 обучения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–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MD ATLON II 455 –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6 – 1 шт.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– 1 шт.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высокоскоростной доступ в «Интернет»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.1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электронного обуч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1.9 (ЭУМК)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rof-course.ru/course/index.php?categoryid=1</w:t>
              </w:r>
            </w:hyperlink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по индивидуальному логину и паролю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субъектов интегрированного и инклюзив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. Кабинет самостоятельной работы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0013, г. Рязань, ул. Первомайский пр-т 80/44, помещение №7 (1 этаж)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мебель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чные места по количеству слушателей – 12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 обучения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в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enovo Intel (R) Pentium (R) CPU 2020M 2.40GHz – 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– 1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высокоскоростной доступ в «Интернет»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.1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к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смо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ай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ент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электронного обуч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.9 (ЭУМК)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rof-course.ru/course/index.php?categoryid=1</w:t>
              </w:r>
            </w:hyperlink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по индивидуальному логину и паролю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БС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prbooksho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по индивидуальному имени пользователя и паролю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 для практических (семинарских) заняти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3, г. Рязань, ул. Первомайский пр-т 80/44, помещение №7 (1 этаж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мебель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чные места по количеству слушателей – 12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 обучения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в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enovo Intel (R) Pentium (R) CPU 2020M 2.40GHz – 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– 1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высокоскоростной доступ в «Интернет»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.1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к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смо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ай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видеосвяз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электронного обуч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.9 (ЭУМК)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rof-course.ru/course/index.php?categoryid=1</w:t>
              </w:r>
            </w:hyperlink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по индивидуальному логину и паролю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. Лекционная аудитория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3, г. Рязань, ул. Первомайский пр-т 80/44, помещение №7 (1 этаж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мебель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чные места по количеству слушателей – 25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преподавател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 обучения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–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MD ATLON II 455 –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6 – 1 шт.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– 1 шт.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высокоскоростной доступ в «Интернет»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.1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электронного обуч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1.9 (ЭУМК)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rof-course.ru/course/index.php?categoryid=1</w:t>
              </w:r>
            </w:hyperlink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по индивидуальному логину и паролю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ие технологии в интегрированном и инклюзивном образ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. Кабинет самостоятельной работы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0013, г. Рязань, ул. Первомайский пр-т 80/44, помещение №7 (1 этаж)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мебель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чные места по количеству слушателей – 12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 обучения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в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enovo Intel (R) Pentium (R) CPU 2020M 2.40GHz – 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– 1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высокоскоростной доступ в «Интернет»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.1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к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смо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ай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ент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электронного обуч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.9 (ЭУМК)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rof-course.ru/course/index.php?categoryid=1</w:t>
              </w:r>
            </w:hyperlink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по индивидуальному логину и паролю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БС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prbooksho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по индивидуальному имени пользователя и паролю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 для практических (семинарских) заняти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3, г. Рязань, ул. Первомайский пр-т 80/44, помещение №7 (1 этаж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мебель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чные места по количеству слушателей – 12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 обучения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в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enovo Intel (R) Pentium (R) CPU 2020M 2.40GHz – 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– 1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высокоскоростной доступ в «Интернет»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.1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к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смо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ай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видеосвяз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электронного обуч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.9 (ЭУМК)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rof-course.ru/course/index.php?categoryid=1</w:t>
              </w:r>
            </w:hyperlink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по индивидуальному логину и паролю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. Лекционная аудитория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3, г. Рязань, ул. Первомайский пр-т 80/44, помещение №7 (1 этаж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мебель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чные места по количеству слушателей – 25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преподавател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 обучения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–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MD ATLON II 455 –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6 – 1 шт.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– 1 шт.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высокоскоростной доступ в «Интернет»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.1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электронного обуч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1.9 (ЭУМК)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rof-course.ru/course/index.php?categoryid=1</w:t>
              </w:r>
            </w:hyperlink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по индивидуальному логину и паролю</w:t>
            </w:r>
          </w:p>
        </w:tc>
      </w:tr>
    </w:tbl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4"/>
        </w:numPr>
        <w:shd w:fill="auto" w:val="clear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41"/>
        <w:gridCol w:w="5811"/>
        <w:gridCol w:w="617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й дисциплин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ная литература и методические материалы, в том числе электронные образовательные ресурс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режим доступа</w:t>
            </w:r>
          </w:p>
        </w:tc>
      </w:tr>
      <w:tr>
        <w:trPr>
          <w:trHeight w:val="39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ология интегрированного и инклюзивного образ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</w:rPr>
              <w:t xml:space="preserve">Система электронного обучения </w:t>
            </w:r>
            <w:r>
              <w:rPr>
                <w:sz w:val="28"/>
                <w:szCs w:val="28"/>
                <w:lang w:val="en-US"/>
              </w:rPr>
              <w:t>MOOD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1.9 (ЭУМК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rof-course.ru/course/index.php?categoryid=1</w:t>
              </w:r>
            </w:hyperlink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CFCFC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по индивидуальному логину и паролю</w:t>
            </w:r>
          </w:p>
        </w:tc>
      </w:tr>
      <w:tr>
        <w:trPr>
          <w:trHeight w:val="39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CFCFC" w:val="clear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CFCFC" w:val="clea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>Певцова Е.А. Образовательное право [Электронный ресурс]: актуальные вопросы современной теории и практики. Учебное пособие / Е.А. Певцова. — Электрон. текстовые данные. — М.: Международный юридический институт, 2012. — 253 c. — 978-5-902416-54-8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CFCFC" w:val="clear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CFCFC" w:val="clear"/>
                </w:rPr>
                <w:t>http://www.iprbookshop.ru/34404.html</w:t>
              </w:r>
            </w:hyperlink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/>
            </w:pPr>
            <w:r>
              <w:rPr>
                <w:color w:val="000000"/>
                <w:sz w:val="28"/>
                <w:szCs w:val="28"/>
                <w:shd w:fill="FCFCFC" w:val="clear"/>
              </w:rPr>
              <w:t xml:space="preserve">Режим доступа: </w:t>
            </w:r>
            <w:r>
              <w:rPr>
                <w:sz w:val="28"/>
                <w:szCs w:val="28"/>
              </w:rPr>
              <w:t>по имени пользователя и паролю</w:t>
            </w:r>
          </w:p>
        </w:tc>
      </w:tr>
      <w:tr>
        <w:trPr>
          <w:trHeight w:val="3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>Гусев А.П. Закон «Об образовании в Российской Федерации» [Электронный ресурс]: комментарии юристов / А.П. Гусев, А.Ю. Шатин. — Электрон. текстовые данные. — Ростов-на-Дону: Феникс, 2014. — 223 c. — 978-5-222-22593-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CFCFC" w:val="clear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CFCFC" w:val="clear"/>
                </w:rPr>
                <w:t>http://www.iprbookshop.ru/59349.html</w:t>
              </w:r>
            </w:hyperlink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 xml:space="preserve">Режим доступа: </w:t>
            </w:r>
            <w:r>
              <w:rPr>
                <w:sz w:val="28"/>
                <w:szCs w:val="28"/>
              </w:rPr>
              <w:t>по имени пользователя и паролю</w:t>
            </w:r>
          </w:p>
        </w:tc>
      </w:tr>
      <w:tr>
        <w:trPr>
          <w:trHeight w:val="3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 xml:space="preserve">Образовательное законодательство России. Новая веха развития [Электронный ресурс]: монография / Л.В. Андриченко [и др.]. — Электрон. текстовые данные. — М.: Юриспруденция, Институт законодательства и сравнительного правоведения при Правительстве Российской Федерации, 2015. — 474 c. — 978-5-9516-0752-2.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hyperlink r:id="rId43">
              <w:r>
                <w:rPr>
                  <w:rStyle w:val="InternetLink"/>
                  <w:sz w:val="28"/>
                  <w:szCs w:val="28"/>
                  <w:shd w:fill="FCFCFC" w:val="clear"/>
                </w:rPr>
                <w:t>http://www.iprbookshop.ru/48783.html</w:t>
              </w:r>
            </w:hyperlink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 xml:space="preserve">Режим доступа: </w:t>
            </w:r>
            <w:r>
              <w:rPr>
                <w:sz w:val="28"/>
                <w:szCs w:val="28"/>
              </w:rPr>
              <w:t>по имени пользователя и паролю</w:t>
            </w:r>
          </w:p>
        </w:tc>
      </w:tr>
      <w:tr>
        <w:trPr>
          <w:trHeight w:val="3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shd w:fill="FCFCFC" w:val="clear"/>
              </w:rPr>
              <w:t xml:space="preserve">Санникова А.И. Эволюция цели и содержания семейного воспитания ребенка с особыми образовательными потребностями в отечественной педагогике ХХ века [Электронный ресурс]: электронное учебное пособие / А.И. Санникова, О.Н. Тверская. – Электрон. текстовые данные. – Пермь: Пермский государственный гуманитарно-педагогический университет, 2011. – 44 c. – 2227-8397.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hyperlink r:id="rId44">
              <w:r>
                <w:rPr>
                  <w:rStyle w:val="InternetLink"/>
                  <w:sz w:val="28"/>
                  <w:szCs w:val="28"/>
                  <w:shd w:fill="FCFCFC" w:val="clear"/>
                </w:rPr>
                <w:t>http://www.iprbookshop.ru/32110.html</w:t>
              </w:r>
            </w:hyperlink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 xml:space="preserve">Режим доступа: </w:t>
            </w:r>
            <w:r>
              <w:rPr>
                <w:sz w:val="28"/>
                <w:szCs w:val="28"/>
              </w:rPr>
              <w:t>по имени пользователя и паролю</w:t>
            </w:r>
          </w:p>
        </w:tc>
      </w:tr>
      <w:tr>
        <w:trPr>
          <w:trHeight w:val="97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образовательные потребности и специальные образовательные услов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</w:rPr>
              <w:t xml:space="preserve">Система электронного обучения </w:t>
            </w:r>
            <w:r>
              <w:rPr>
                <w:sz w:val="28"/>
                <w:szCs w:val="28"/>
                <w:lang w:val="en-US"/>
              </w:rPr>
              <w:t>MOOD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1.9 (ЭУМК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rof-course.ru/course/index.php?categoryid=1</w:t>
              </w:r>
            </w:hyperlink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CFCFC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по индивидуальному логину и паролю</w:t>
            </w:r>
          </w:p>
        </w:tc>
      </w:tr>
      <w:tr>
        <w:trPr>
          <w:trHeight w:val="97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CFCFC" w:val="clear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CFCFC" w:val="clea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CFCFC" w:val="clear"/>
              </w:rPr>
              <w:t>Айдаркин Е.К. Возрастные основы здоровья и здоровьесберегающие образовательные технологии [Электронный ресурс]/ Айдаркин Е.К., Иваницкая Л.Н. – Электрон. текстовые данные. – Ростов-на-Дону: Южный федеральный университет, 2008. – 176 c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hyperlink r:id="rId46">
              <w:r>
                <w:rPr>
                  <w:rStyle w:val="InternetLink"/>
                  <w:sz w:val="28"/>
                  <w:szCs w:val="28"/>
                  <w:shd w:fill="FCFCFC" w:val="clear"/>
                </w:rPr>
                <w:t>http://www.iprbookshop.ru/47035</w:t>
              </w:r>
            </w:hyperlink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 xml:space="preserve">Режим доступа: </w:t>
            </w:r>
            <w:r>
              <w:rPr>
                <w:sz w:val="28"/>
                <w:szCs w:val="28"/>
              </w:rPr>
              <w:t>по имени пользователя и паролю</w:t>
            </w:r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b/>
                <w:b/>
                <w:color w:val="000000"/>
                <w:sz w:val="28"/>
                <w:szCs w:val="28"/>
                <w:shd w:fill="FCFCFC" w:val="clear"/>
              </w:rPr>
            </w:pPr>
            <w:r>
              <w:rPr>
                <w:b/>
                <w:color w:val="000000"/>
                <w:sz w:val="28"/>
                <w:szCs w:val="28"/>
                <w:shd w:fill="FCFCFC" w:val="clear"/>
              </w:rPr>
            </w:r>
          </w:p>
        </w:tc>
      </w:tr>
      <w:tr>
        <w:trPr>
          <w:trHeight w:val="18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 xml:space="preserve">Семаго Н.Я. Типология отклоняющегося развития. Недостаточное развитие [Электронный ресурс] / Н.Я. Семаго, О.Ю. Чиркова. – Электрон. текстовые данные. – М.: Генезис, 2011. – 288 c. – 978-5-98563-243-9.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hyperlink r:id="rId47">
              <w:r>
                <w:rPr>
                  <w:rStyle w:val="InternetLink"/>
                  <w:sz w:val="28"/>
                  <w:szCs w:val="28"/>
                  <w:shd w:fill="FCFCFC" w:val="clear"/>
                </w:rPr>
                <w:t>http://www.iprbookshop.ru/19365.html</w:t>
              </w:r>
            </w:hyperlink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 xml:space="preserve">Режим доступа: </w:t>
            </w:r>
            <w:r>
              <w:rPr>
                <w:sz w:val="28"/>
                <w:szCs w:val="28"/>
              </w:rPr>
              <w:t>по имени пользователя и паролю</w:t>
            </w:r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b/>
                <w:b/>
                <w:color w:val="000000"/>
                <w:sz w:val="28"/>
                <w:szCs w:val="28"/>
                <w:shd w:fill="FCFCFC" w:val="clear"/>
              </w:rPr>
            </w:pPr>
            <w:r>
              <w:rPr>
                <w:b/>
                <w:color w:val="000000"/>
                <w:sz w:val="28"/>
                <w:szCs w:val="28"/>
                <w:shd w:fill="FCFCFC" w:val="clear"/>
              </w:rPr>
            </w:r>
          </w:p>
        </w:tc>
      </w:tr>
      <w:tr>
        <w:trPr>
          <w:trHeight w:val="125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CFCFC" w:val="clear"/>
                <w:lang w:eastAsia="ru-RU"/>
              </w:rPr>
              <w:t>Школа В.В. Давыдова [Электронный ресурс]: развивающее образование для детей с различными образовательными потребностями. Материалы международной научной конференции (23 октября 2012) / Suedes Roland [и др.]. – Электрон. текстовые данные. – Набережные Челны: Набережночелнинский государственный педагогический университет, 2013. – 211 c. – 2227-839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CFCFC" w:val="clear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shd w:fill="FCFCFC" w:val="clear"/>
                  <w:lang w:eastAsia="ru-RU"/>
                </w:rPr>
                <w:t>http://www.iprbookshop.ru/60710.html</w:t>
              </w:r>
            </w:hyperlink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 xml:space="preserve">Режим доступа: </w:t>
            </w:r>
            <w:r>
              <w:rPr>
                <w:sz w:val="28"/>
                <w:szCs w:val="28"/>
              </w:rPr>
              <w:t>по имени пользователя и паролю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CFCF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CFCFC" w:val="clear"/>
                <w:lang w:eastAsia="ru-RU"/>
              </w:rPr>
            </w:r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субъектов интегрированного и инклюзивного образ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</w:rPr>
              <w:t xml:space="preserve">Система электронного обучения </w:t>
            </w:r>
            <w:r>
              <w:rPr>
                <w:sz w:val="28"/>
                <w:szCs w:val="28"/>
                <w:lang w:val="en-US"/>
              </w:rPr>
              <w:t>MOOD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1.9 (ЭУМК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rof-course.ru/course/index.php?categoryid=1</w:t>
              </w:r>
            </w:hyperlink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CFCFC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по индивидуальному логину и паролю</w:t>
            </w:r>
          </w:p>
        </w:tc>
      </w:tr>
      <w:tr>
        <w:trPr>
          <w:trHeight w:val="40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CFCFC" w:val="clear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CFCFC" w:val="clea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shd w:fill="FCFCFC" w:val="clear"/>
              </w:rPr>
              <w:t>Ватина Е.В. Психолого-педагогическое сопровождение детей младшего школьного возраста с задержкой психического развития [Электронный ресурс]: методическое пособие/ Ватина Е.В., Журавлева Н.Н. – Электрон. текстовые данные. – Соликамск: Соликамский государственный педагогический институт, 2012. – 68 c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CFCFC" w:val="clear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CFCFC" w:val="clear"/>
                </w:rPr>
                <w:t>http://www.iprbookshop.ru/47891</w:t>
              </w:r>
            </w:hyperlink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 xml:space="preserve">Режим доступа: </w:t>
            </w:r>
            <w:r>
              <w:rPr>
                <w:sz w:val="28"/>
                <w:szCs w:val="28"/>
              </w:rPr>
              <w:t>по имени пользователя и паролю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CFCFC" w:val="clear"/>
              </w:rPr>
            </w:r>
          </w:p>
        </w:tc>
      </w:tr>
      <w:tr>
        <w:trPr>
          <w:trHeight w:val="12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CFCFC" w:val="clear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CFCFC" w:val="clea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shd w:fill="FCFCFC" w:val="clear"/>
              </w:rPr>
              <w:t>Метлякова Л.А. Инновационные технологии поддержки семейного воспитания в учреждениях образования [Электронный ресурс]: учебно-методическое пособие/ Метлякова Л.А.— Электрон. текстовые данные. –  Пермь: Пермский государственный гуманитарно-педагогический университет, 2013. – 330 c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hyperlink r:id="rId51">
              <w:r>
                <w:rPr>
                  <w:rStyle w:val="InternetLink"/>
                  <w:sz w:val="28"/>
                  <w:szCs w:val="28"/>
                  <w:shd w:fill="FCFCFC" w:val="clear"/>
                </w:rPr>
                <w:t>http://www.iprbookshop.ru/32040</w:t>
              </w:r>
            </w:hyperlink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 xml:space="preserve">Режим доступа: </w:t>
            </w:r>
            <w:r>
              <w:rPr>
                <w:sz w:val="28"/>
                <w:szCs w:val="28"/>
              </w:rPr>
              <w:t>по имени пользователя и паролю</w:t>
            </w:r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</w:r>
          </w:p>
        </w:tc>
      </w:tr>
      <w:tr>
        <w:trPr>
          <w:trHeight w:val="12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shd w:fill="FCFCFC" w:val="clear"/>
              </w:rPr>
            </w:pPr>
            <w:r>
              <w:rPr>
                <w:b/>
                <w:color w:val="000000"/>
                <w:sz w:val="28"/>
                <w:szCs w:val="28"/>
                <w:shd w:fill="FCFCFC" w:val="clea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shd w:fill="FCFCFC" w:val="clear"/>
              </w:rPr>
              <w:t>Ранняя комплексная помощь детям с отклонениями в развитии в современном образовательном пространстве [Электронный ресурс]: сборник научных статей по материалам международной научно-практической конференции (18–20 апреля 2013 г.)/ Е.Ф. Архипова [и др.]. – Электрон. текстовые данные. – М.: Московский городской педагогический университет, 2013. – 196 c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hyperlink r:id="rId52">
              <w:r>
                <w:rPr>
                  <w:rStyle w:val="InternetLink"/>
                  <w:sz w:val="28"/>
                  <w:szCs w:val="28"/>
                  <w:shd w:fill="FCFCFC" w:val="clear"/>
                </w:rPr>
                <w:t>http://www.iprbookshop.ru/26581</w:t>
              </w:r>
            </w:hyperlink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 xml:space="preserve">Режим доступа: </w:t>
            </w:r>
            <w:r>
              <w:rPr>
                <w:sz w:val="28"/>
                <w:szCs w:val="28"/>
              </w:rPr>
              <w:t>по имени пользователя и паролю</w:t>
            </w:r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</w:r>
          </w:p>
        </w:tc>
      </w:tr>
      <w:tr>
        <w:trPr>
          <w:trHeight w:val="12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shd w:fill="FCFCFC" w:val="clear"/>
              </w:rPr>
            </w:pPr>
            <w:r>
              <w:rPr>
                <w:b/>
                <w:color w:val="000000"/>
                <w:sz w:val="28"/>
                <w:szCs w:val="28"/>
                <w:shd w:fill="FCFCFC" w:val="clea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shd w:fill="FCFCFC" w:val="clear"/>
              </w:rPr>
              <w:t xml:space="preserve">Коррекционно-развивающие педагогические технологии в системе образования лиц с особыми образовательными потребностями (с нарушением слуха) [Электронный ресурс]: учебно-методическое пособие / Е.Г. Речицкая [и др.]. – Электрон. текстовые данные. – М.: Московский педагогический государственный университет, 2014. – 184 c. – 978-5-4263-0139-9.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hyperlink r:id="rId53">
              <w:r>
                <w:rPr>
                  <w:rStyle w:val="InternetLink"/>
                  <w:sz w:val="28"/>
                  <w:szCs w:val="28"/>
                  <w:shd w:fill="FCFCFC" w:val="clear"/>
                </w:rPr>
                <w:t>http://www.iprbookshop.ru/31758.html</w:t>
              </w:r>
            </w:hyperlink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 xml:space="preserve">Режим доступа: </w:t>
            </w:r>
            <w:r>
              <w:rPr>
                <w:sz w:val="28"/>
                <w:szCs w:val="28"/>
              </w:rPr>
              <w:t>по имени пользователя и паролю</w:t>
            </w:r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ие технологии в интегрированном и инклюзивном образован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</w:rPr>
              <w:t xml:space="preserve">Система электронного обучения </w:t>
            </w:r>
            <w:r>
              <w:rPr>
                <w:sz w:val="28"/>
                <w:szCs w:val="28"/>
                <w:lang w:val="en-US"/>
              </w:rPr>
              <w:t>MOOD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1.9 (ЭУМК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rof-course.ru/course/index.php?categoryid=1</w:t>
              </w:r>
            </w:hyperlink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CFCFC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по индивидуальному логину и паролю</w:t>
            </w:r>
          </w:p>
        </w:tc>
      </w:tr>
      <w:tr>
        <w:trPr>
          <w:trHeight w:val="112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CFCFC" w:val="clear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CFCFC" w:val="clea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>Астапов В.М. Коррекционная педагогика с основами нейро- и патопсихологии [Электронный ресурс]: учебное пособие/ Астапов В.М. – Электрон. текстовые данные. – М.: Пер Сэ, 2006. – 176 c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 xml:space="preserve"> </w:t>
            </w:r>
            <w:hyperlink r:id="rId55">
              <w:r>
                <w:rPr>
                  <w:rStyle w:val="InternetLink"/>
                  <w:sz w:val="28"/>
                  <w:szCs w:val="28"/>
                  <w:shd w:fill="FCFCFC" w:val="clear"/>
                </w:rPr>
                <w:t>http://www.iprbookshop.ru/7428</w:t>
              </w:r>
            </w:hyperlink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 xml:space="preserve">Режим доступа: </w:t>
            </w:r>
            <w:r>
              <w:rPr>
                <w:sz w:val="28"/>
                <w:szCs w:val="28"/>
              </w:rPr>
              <w:t>по имени пользователя и паролю</w:t>
            </w:r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</w:r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shd w:fill="FCFCFC" w:val="clear"/>
              </w:rPr>
            </w:pPr>
            <w:r>
              <w:rPr>
                <w:b/>
                <w:color w:val="000000"/>
                <w:sz w:val="28"/>
                <w:szCs w:val="28"/>
                <w:shd w:fill="FCFCFC" w:val="clea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>Закрепина А.В. Педагогические технологии в комплексной реабилитации детей с тяжелой черепно-мозговой травмой [Электронный ресурс]: монография/ Закрепина А.В. – Электрон. текстовые данные. – М.: ПАРАДИГМА, 2012. – 288 c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hyperlink r:id="rId56">
              <w:r>
                <w:rPr>
                  <w:rStyle w:val="InternetLink"/>
                  <w:sz w:val="28"/>
                  <w:szCs w:val="28"/>
                  <w:shd w:fill="FCFCFC" w:val="clear"/>
                </w:rPr>
                <w:t>http://www.iprbookshop.ru/13029</w:t>
              </w:r>
            </w:hyperlink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 xml:space="preserve">Режим доступа: </w:t>
            </w:r>
            <w:r>
              <w:rPr>
                <w:sz w:val="28"/>
                <w:szCs w:val="28"/>
              </w:rPr>
              <w:t>по имени пользователя и паролю</w:t>
            </w:r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</w:r>
          </w:p>
        </w:tc>
      </w:tr>
      <w:tr>
        <w:trPr>
          <w:trHeight w:val="40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shd w:fill="FCFCFC" w:val="clear"/>
              </w:rPr>
            </w:pPr>
            <w:r>
              <w:rPr>
                <w:b/>
                <w:color w:val="000000"/>
                <w:sz w:val="28"/>
                <w:szCs w:val="28"/>
                <w:shd w:fill="FCFCFC" w:val="clea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>Модель психолого-педагогической помощи детям школьного возраста с тяжелыми и множественными нарушениями развития [Электронный ресурс]/ С.И. Артамоненкова [и др.]. – Электрон. текстовые данные. – М.: Теревинф, 2015. – 80 c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hyperlink r:id="rId57">
              <w:r>
                <w:rPr>
                  <w:rStyle w:val="InternetLink"/>
                  <w:sz w:val="28"/>
                  <w:szCs w:val="28"/>
                  <w:shd w:fill="FCFCFC" w:val="clear"/>
                </w:rPr>
                <w:t>http://www.iprbookshop.ru/41163</w:t>
              </w:r>
            </w:hyperlink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 xml:space="preserve">Режим доступа: </w:t>
            </w:r>
            <w:r>
              <w:rPr>
                <w:sz w:val="28"/>
                <w:szCs w:val="28"/>
              </w:rPr>
              <w:t>по имени пользователя и паролю</w:t>
            </w:r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shd w:fill="FCFCFC" w:val="clear"/>
              </w:rPr>
            </w:pPr>
            <w:r>
              <w:rPr>
                <w:b/>
                <w:color w:val="000000"/>
                <w:sz w:val="28"/>
                <w:szCs w:val="28"/>
                <w:shd w:fill="FCFCFC" w:val="clea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>Нейропсихолог в реабилитации и образовании [Электронный ресурс]/ А. Асмолов [и др.]. – Электрон. текстовые данные. – М.: Теревинф, 2015. –  400 c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hyperlink r:id="rId58">
              <w:r>
                <w:rPr>
                  <w:rStyle w:val="InternetLink"/>
                  <w:sz w:val="28"/>
                  <w:szCs w:val="28"/>
                  <w:shd w:fill="FCFCFC" w:val="clear"/>
                </w:rPr>
                <w:t>http://www.iprbookshop.ru/46086</w:t>
              </w:r>
            </w:hyperlink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 xml:space="preserve">Режим доступа: </w:t>
            </w:r>
            <w:r>
              <w:rPr>
                <w:sz w:val="28"/>
                <w:szCs w:val="28"/>
              </w:rPr>
              <w:t>по имени пользователя и паролю</w:t>
            </w:r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shd w:fill="FCFCFC" w:val="clear"/>
              </w:rPr>
            </w:pPr>
            <w:r>
              <w:rPr>
                <w:b/>
                <w:color w:val="000000"/>
                <w:sz w:val="28"/>
                <w:szCs w:val="28"/>
                <w:shd w:fill="FCFCFC" w:val="clea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>Овчинникова Т.С. Занятия, упражнения и игры с мячами, на мячах, в мячах. Обучение, коррекция, профилактика [Электронный ресурс]: учебно-методическое пособие к Программе воспитания и обучения дошкольников с ТНР/ Овчинникова Т.С., Черная О.В., Баряева Л.Б. – Электрон. текстовые данные. – СПб.: КАРО, 2010. – 248 c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hyperlink r:id="rId59">
              <w:r>
                <w:rPr>
                  <w:rStyle w:val="InternetLink"/>
                  <w:sz w:val="28"/>
                  <w:szCs w:val="28"/>
                  <w:shd w:fill="FCFCFC" w:val="clear"/>
                </w:rPr>
                <w:t>http://www.iprbookshop.ru/19396</w:t>
              </w:r>
            </w:hyperlink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 xml:space="preserve">Режим доступа: </w:t>
            </w:r>
            <w:r>
              <w:rPr>
                <w:sz w:val="28"/>
                <w:szCs w:val="28"/>
              </w:rPr>
              <w:t>по имени пользователя и паролю</w:t>
            </w:r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</w:r>
          </w:p>
        </w:tc>
      </w:tr>
    </w:tbl>
    <w:p>
      <w:pPr>
        <w:pStyle w:val="21"/>
        <w:numPr>
          <w:ilvl w:val="0"/>
          <w:numId w:val="6"/>
        </w:numPr>
        <w:shd w:fill="auto" w:val="clear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TextBodyIndent"/>
        <w:suppressLineNumbers/>
        <w:suppressAutoHyphens w:val="true"/>
        <w:spacing w:lineRule="auto" w:line="36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6"/>
        </w:numPr>
        <w:suppressLineNumbers/>
        <w:suppressAutoHyphens w:val="true"/>
        <w:spacing w:lineRule="auto" w:line="360"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Этапы качественного совершенствования компетенций в процессе освоения программы повышения квалификации</w:t>
      </w:r>
    </w:p>
    <w:p>
      <w:pPr>
        <w:pStyle w:val="TextBodyIndent"/>
        <w:suppressLineNumbers/>
        <w:suppressAutoHyphens w:val="true"/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851"/>
        <w:gridCol w:w="850"/>
        <w:gridCol w:w="851"/>
        <w:gridCol w:w="850"/>
        <w:gridCol w:w="851"/>
        <w:gridCol w:w="850"/>
        <w:gridCol w:w="9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исциплин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декс компете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napToGrid w:val="false"/>
              <w:spacing w:lineRule="auto" w:line="360" w:before="0" w:after="0"/>
              <w:ind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napToGrid w:val="false"/>
              <w:spacing w:lineRule="auto" w:line="36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К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К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К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К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К-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К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и методология интегрированного и инклюзив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образовательные потребности и специальные образовательные усл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субъектов интегрированного и инклюзив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ие технологии в интегрированном и инклюзивно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</w:tbl>
    <w:p>
      <w:pPr>
        <w:pStyle w:val="TextBodyIndent"/>
        <w:suppressLineNumbers/>
        <w:suppressAutoHyphens w:val="true"/>
        <w:spacing w:lineRule="auto" w:line="36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uppressLineNumbers/>
        <w:suppressAutoHyphens w:val="true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uppressLineNumbers/>
        <w:suppressAutoHyphens w:val="true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uppressLineNumbers/>
        <w:suppressAutoHyphens w:val="true"/>
        <w:spacing w:lineRule="auto" w:line="36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показатели оценивания компетенций на различных этапах их качественного совершенствова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Шкала академических оценок освоения учебной дисциплин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866"/>
        <w:gridCol w:w="2552"/>
        <w:gridCol w:w="2255"/>
        <w:gridCol w:w="2358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оценок</w:t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и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ая оценка по 4-х балльной шкале (экзамен, дифференцированный зачёт, курсовая работа/проект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ая оценка по 2-х балльной шкале (зачёт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чтено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Планируемые уровни сформированности профессиональных компетенций у слушателей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686"/>
        <w:gridCol w:w="3923"/>
        <w:gridCol w:w="2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и сформированности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тельное описание уровн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ризнаки уровня сформированности компетен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освоения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«1» - Пороговый</w:t>
            </w:r>
            <w:r>
              <w:rPr>
                <w:rFonts w:cs="Times New Roman" w:ascii="Times New Roman" w:hAnsi="Times New Roman"/>
                <w:b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уровень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обязательный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сех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лушателей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вершении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воения программы повышения квалифик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нает,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нимает,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меня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производит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рмины,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ые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нятия,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терпретировать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лученные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едения,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лученный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тер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д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слов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93" w:leader="none"/>
              </w:tabs>
              <w:spacing w:lineRule="auto" w:line="360" w:before="0" w:after="0"/>
              <w:ind w:left="102" w:right="10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«2» - Повышенный</w:t>
            </w:r>
            <w:r>
              <w:rPr>
                <w:b/>
                <w:spacing w:val="25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уровень</w:t>
            </w:r>
            <w:r>
              <w:rPr>
                <w:b/>
                <w:spacing w:val="2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(относительно</w:t>
            </w:r>
            <w:r>
              <w:rPr>
                <w:b/>
                <w:spacing w:val="2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орог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12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уров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1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жет быть </w:t>
            </w:r>
            <w:r>
              <w:rPr>
                <w:spacing w:val="-1"/>
                <w:sz w:val="28"/>
                <w:szCs w:val="28"/>
              </w:rPr>
              <w:t>достигнут: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дному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му признаку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сем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знакам,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скольким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знака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нает,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нимает,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меняет,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ализиру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производит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рмины,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ые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нятия,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терпретировать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лученные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едения,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лученный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териал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данных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словиях,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являет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заимосвяз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нят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быти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«3» - Высокий (относительно порогового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я</w:t>
            </w:r>
            <w:r>
              <w:rPr>
                <w:rFonts w:cs="Times New Roman" w:ascii="Times New Roman" w:hAnsi="Times New Roman"/>
                <w:b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жет</w:t>
            </w:r>
            <w:r>
              <w:rPr>
                <w:rFonts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ь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стигнут: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дному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ому признаку,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сем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знакам,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скольким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знака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нает,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нимает,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меняет,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ализирует,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интезирует,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ценива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производит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рмины,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ые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нятия,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терпретировать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лученные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едения,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лученный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териал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данных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словиях,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являет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заимосвязь</w:t>
            </w:r>
            <w:r>
              <w:rPr>
                <w:rFonts w:cs="Times New Roman"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жду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нятиями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бытиями,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меет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бинировать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лементы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,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тобы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лучить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ое,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ладающее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знаками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визны,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меет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начение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териала,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длагает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сширенный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формации,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ладает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ремлением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оразвитию,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вышению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квалиф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мастер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, промежуточная и итоговая аттестация слушателей с использованием дистанционных образовательных технологий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08"/>
        <w:gridCol w:w="3118"/>
        <w:gridCol w:w="1560"/>
        <w:gridCol w:w="2268"/>
        <w:gridCol w:w="177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программы повышения квал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декс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  теку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 итоговой аттестац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и методология интегрированного и инклюзив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1, ПК-2, ПК-3, ПК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образовательные потребности и специальные образовательные усло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1, ПК-2, ПК-3, ПК-4, ПК-6, ПК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субъектов интегрированного и инклюзив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4, ПК-5, ПК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ие технологии в интегрированном и инклюзивном образов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1, ПК-2, ПК-3, ПК-5, ПК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устных ответов слушателя по программе</w:t>
      </w:r>
      <w:r>
        <w:rPr/>
        <w:t>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лично»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right="10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</w:t>
            </w: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</w:rPr>
              <w:t xml:space="preserve">ценка «отлично» </w:t>
            </w:r>
            <w:r>
              <w:rPr>
                <w:rFonts w:eastAsia="Calibri"/>
                <w:color w:val="000000"/>
                <w:sz w:val="28"/>
                <w:szCs w:val="28"/>
              </w:rPr>
              <w:t>выставляется слушателю, если он показывает глубокие исчерпывающие знания всего программного материала, понимание сущности и взаимосвязи рассматриваемых процессов и явлений, твёрдое знание основных положений дисциплины: логически последовательные, содержательные, полные, правильные и конкретные ответы на поставленные вопросы; свободное владение материалами рекомендованной литературы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ош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оценка «хорошо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ляется слушателю, если он показывает твёрдые и достаточно полные знания всего программного материала, правильное понимание сущности и взаимосвязи рассматриваемых процессов и явлений; последовательные, правильные, конкретные ответы на поставленные вопросы при свободном устранении замечаний по отдельным вопросам; достаточное владение материалами рекомендованной литературы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удовлетвор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но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оценка «удовлетворительно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ляется слушателю, если он показывает твёрдые знания и понимание основного программного материала; правильные, без грубых ошибок ответы на поставленные вопросы при устранении неточностей и несущественных ошибок в освещении отдельных положений при наводящих вопросах; недостаточное владение материалами рекомендованной литературы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неудовлетв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ельно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оценка «неудовлетворительно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ляется слушателю, если он дает неправильный ответ, хотя бы на один из основных вопросов, грубые ошибки в ответе, непонимание сущности излагаемых вопросов; неуверенные и неточные ответы на дополнительные вопросы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на зачёте с использованием дистанционных образовательных технологий (в форме электронного тестирования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экзаменатор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зачтено»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right="10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Более 50% правильных отве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не зачт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right="10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енее 50% правильных ответов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Типовые контрольные задания и материалы, необходимые для оценки </w:t>
      </w:r>
      <w:r>
        <w:rPr>
          <w:rFonts w:cs="Times New Roman" w:ascii="Times New Roman" w:hAnsi="Times New Roman"/>
          <w:b/>
          <w:sz w:val="28"/>
          <w:szCs w:val="28"/>
        </w:rPr>
        <w:t>компетенций на различных этапах их качественного совершенствован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осы</w:t>
      </w:r>
      <w:r>
        <w:rPr>
          <w:rFonts w:cs="Times New Roman" w:ascii="Times New Roman" w:hAnsi="Times New Roman"/>
          <w:sz w:val="28"/>
          <w:szCs w:val="28"/>
        </w:rPr>
        <w:t xml:space="preserve"> в рамках текущего контроля проводятся на каждом лекционном и практическом занятии с использованием дистанционных образовательных технологий для целей проверки теоретических знаний слушателей по пройденным темам. Проведение опросов предполагает </w:t>
      </w:r>
      <w:r>
        <w:rPr>
          <w:rFonts w:cs="Times New Roman" w:ascii="Times New Roman" w:hAnsi="Times New Roman"/>
          <w:b/>
          <w:sz w:val="28"/>
          <w:szCs w:val="28"/>
        </w:rPr>
        <w:t>перечень типовых вопросов</w:t>
      </w:r>
      <w:r>
        <w:rPr>
          <w:rFonts w:cs="Times New Roman" w:ascii="Times New Roman" w:hAnsi="Times New Roman"/>
          <w:sz w:val="28"/>
          <w:szCs w:val="28"/>
        </w:rPr>
        <w:t xml:space="preserve"> (см. П</w:t>
      </w:r>
      <w:r>
        <w:rPr>
          <w:rFonts w:cs="Times New Roman" w:ascii="Times New Roman" w:hAnsi="Times New Roman"/>
          <w:b/>
          <w:sz w:val="28"/>
          <w:szCs w:val="28"/>
        </w:rPr>
        <w:t>риложение №2</w:t>
      </w:r>
      <w:r>
        <w:rPr>
          <w:rFonts w:cs="Times New Roman" w:ascii="Times New Roman" w:hAnsi="Times New Roman"/>
          <w:sz w:val="28"/>
          <w:szCs w:val="28"/>
        </w:rPr>
        <w:t>). Типовые вопросы также представлены в учебно-методических пособиях по учебным дисциплинам и могут использоваться слушателями для целей самоконтрол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контроль (зачёт) осуществляется с применением дистанционных образовательных технологий (в форме </w:t>
      </w:r>
      <w:r>
        <w:rPr>
          <w:rFonts w:cs="Times New Roman" w:ascii="Times New Roman" w:hAnsi="Times New Roman"/>
          <w:b/>
          <w:sz w:val="28"/>
          <w:szCs w:val="28"/>
        </w:rPr>
        <w:t>электронного тестирования</w:t>
      </w:r>
      <w:r>
        <w:rPr>
          <w:rFonts w:cs="Times New Roman" w:ascii="Times New Roman" w:hAnsi="Times New Roman"/>
          <w:sz w:val="28"/>
          <w:szCs w:val="28"/>
        </w:rPr>
        <w:t>). Содержание тестовых заданий должно позволить оценить подготовку обучающихся (</w:t>
      </w: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). Тестовые задания позволяют автоматизировать процедуру измерения уровня компетенций слушателей. Проверка тестового задания осуществляется с помощью утвержденного </w:t>
      </w:r>
      <w:r>
        <w:rPr>
          <w:rFonts w:cs="Times New Roman" w:ascii="Times New Roman" w:hAnsi="Times New Roman"/>
          <w:b/>
          <w:sz w:val="28"/>
          <w:szCs w:val="28"/>
        </w:rPr>
        <w:t>клю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иложение №4)</w:t>
      </w:r>
      <w:r>
        <w:rPr>
          <w:rFonts w:cs="Times New Roman" w:ascii="Times New Roman" w:hAnsi="Times New Roman"/>
          <w:sz w:val="28"/>
          <w:szCs w:val="28"/>
        </w:rPr>
        <w:t xml:space="preserve">. Оценка тестовых заданий производится в соответствии с критериями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Методические</w:t>
      </w:r>
      <w:r>
        <w:rPr>
          <w:rFonts w:cs="Times New Roman" w:ascii="Times New Roman" w:hAnsi="Times New Roman"/>
          <w:b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атериалы,</w:t>
      </w:r>
      <w:r>
        <w:rPr>
          <w:rFonts w:cs="Times New Roman" w:ascii="Times New Roman" w:hAnsi="Times New Roman"/>
          <w:b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пределяющие</w:t>
      </w:r>
      <w:r>
        <w:rPr>
          <w:rFonts w:cs="Times New Roman" w:ascii="Times New Roman" w:hAnsi="Times New Roman"/>
          <w:b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роцедуру</w:t>
      </w:r>
      <w:r>
        <w:rPr>
          <w:rFonts w:cs="Times New Roman" w:ascii="Times New Roman" w:hAnsi="Times New Roman"/>
          <w:b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ценивания</w:t>
      </w:r>
      <w:r>
        <w:rPr>
          <w:rFonts w:cs="Times New Roman" w:ascii="Times New Roman" w:hAnsi="Times New Roman"/>
          <w:b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етенций на различных этапах их качественного совершенствования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е материалы, необходимые слушателю для подготовки и прохождения текущего контроля с использованием дистанционных образовательных технологий по дисциплинам учебного плана настоящей программы повышения квалификации, размещены в системе электронного об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1.9: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of-course.ru/course/index.php?categoryid=1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оступа: по индивидуальному логину и паролю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е материалы, необходимые слушателю для подготовки и прохождения итоговой аттестации с использованием дистанционных образовательных технологий по настоящей программе повышения квалификации, размещены в системе электронного об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1.9: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of-course.ru/course/index.php?categoryid=1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оступа: по индивидуальному логину и парол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6"/>
        </w:numPr>
        <w:shd w:fill="auto" w:val="clear"/>
        <w:spacing w:lineRule="auto" w:line="36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дровые условия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</w:rPr>
        <w:t>составители программы</w:t>
      </w:r>
      <w:r>
        <w:rPr>
          <w:b/>
          <w:sz w:val="28"/>
          <w:szCs w:val="28"/>
          <w:lang w:val="en-US"/>
        </w:rPr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67"/>
        <w:gridCol w:w="1560"/>
        <w:gridCol w:w="1275"/>
        <w:gridCol w:w="1985"/>
        <w:gridCol w:w="1843"/>
        <w:gridCol w:w="2268"/>
        <w:gridCol w:w="2409"/>
        <w:gridCol w:w="1701"/>
      </w:tblGrid>
      <w:tr>
        <w:trPr>
          <w:trHeight w:val="517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реподавателя, реализующего дисципли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ивлечения (штатный, внутренний совместитель, внешний совместитель, по договор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еподаваем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, 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полнительном профессиональном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рактической работы по профилю образовательной программы в профильных организациях с указанием периода работы и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1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ай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Кандидат педагогически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сопровождение субъектов интегрированного и инклюзивного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ие технологии в интегрированном и инклюзивно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 и культурологи по специальности «Русский язык и литература с дополнительной специальност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МГУКИ  по теме: «Практическая психология в вузе», 72ч. 2013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ВПО РИБиУ  по теме «Психология и педагогика» 72ч., 2013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ВПО БИБиУ  по теме «Делопроизводство» 72ч. 2013г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ВПО БИБиУ   по теме «Культурология» 72ч. 2013г.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ВПО БИБиУ по теме «Русский язык и культура речи» 72 ч. 2013г.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ВПО БИБиУ по теме «Управленческое консультирование»72 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 на тему «Документационное обеспечение управленческой деятельности с использованием информационных технологий» в ООО «Диспетчер-Сервис», 2013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У ДПО «Библейско-богословский институт святого апостола Андрея» с 30 июня по 12 июля 2014 г. по программе «X летний институт по богословию и науке» 144 ч. 2014г.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Московский государственный университет экономики, статистики и информатики»  по программе «Инновационные образовательные технологии и методика преподавания социально-гуманитарных дисциплин в высшей школе» 72 ч.2015г.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ВО «Российский университет дружбы народов»  по программе «Методика проведения интеграционного экзамена по русскому языку, истории России и основам законодательства РФ», 72 ч.2015: НОУ ВПО «Рязанский институт бизнеса и управления» по «Государственное и муниципальное управление» 2013;          ЧОУ ДПО «Академия бизнеса и управления системами» по программе «Педагогика и методика основ безопасности жизнедеятельности» 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3 – доцент кафедры ГМУ РИБи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@ribiu.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1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ков К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ебно-метод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ология интегрированного и инклюзивного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образовательные потребности и специальные образовательные усл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и английского язы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 «Иностранные язы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Учебно-консультационный центр» г. Йошкар-Ола, дополнительная профессиональная программа - Управление качеством образования   по теме «Современные процедуры и методы оценки качества образования», 42 ч.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1.2006 – 30.06.2007 ассистент кафедры немецкого языка и методики его преподавания РГУ им. С. А. Есенина;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9.2010 – 12.03.2013 РХУ им. Г. К. Вагнера, преподаватель иностранных языков;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3.2013  - 27.07.2015 преподаватель иностранных языков, заместитель директора центра языковой подготовки АНО «Рязанский НИИ психологии и методологии образования»;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9.2015 – 30.06.2016 Рязанский технологический колледж, преподаватель иностранного языка;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10.2015 – РИБиУ начальник учебно-мето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lakov@ribiu.ru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eastAsia="Calibri"/>
      <w:b/>
    </w:rPr>
  </w:style>
  <w:style w:type="character" w:styleId="WW8Num27z3">
    <w:name w:val="WW8Num27z3"/>
    <w:qFormat/>
    <w:rPr>
      <w:rFonts w:eastAsia="Calibri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Calibri"/>
      <w:b/>
    </w:rPr>
  </w:style>
  <w:style w:type="character" w:styleId="WW8Num36z3">
    <w:name w:val="WW8Num36z3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5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prof-course.ru/course/index.php?categoryid=1" TargetMode="External"/><Relationship Id="rId8" Type="http://schemas.openxmlformats.org/officeDocument/2006/relationships/hyperlink" Target="http://prof-course.ru/course/index.php?categoryid=1" TargetMode="External"/><Relationship Id="rId9" Type="http://schemas.openxmlformats.org/officeDocument/2006/relationships/hyperlink" Target="http://prof-course.ru/course/index.php?categoryid=1" TargetMode="External"/><Relationship Id="rId10" Type="http://schemas.openxmlformats.org/officeDocument/2006/relationships/hyperlink" Target="http://prof-course.ru/course/index.php?categoryid=1" TargetMode="External"/><Relationship Id="rId11" Type="http://schemas.openxmlformats.org/officeDocument/2006/relationships/hyperlink" Target="http://prof-course.ru/course/index.php?categoryid=1" TargetMode="External"/><Relationship Id="rId12" Type="http://schemas.openxmlformats.org/officeDocument/2006/relationships/hyperlink" Target="http://prof-course.ru/course/index.php?categoryid=1" TargetMode="External"/><Relationship Id="rId13" Type="http://schemas.openxmlformats.org/officeDocument/2006/relationships/hyperlink" Target="http://prof-course.ru/course/index.php?categoryid=1" TargetMode="External"/><Relationship Id="rId14" Type="http://schemas.openxmlformats.org/officeDocument/2006/relationships/hyperlink" Target="http://prof-course.ru/course/index.php?categoryid=1" TargetMode="External"/><Relationship Id="rId15" Type="http://schemas.openxmlformats.org/officeDocument/2006/relationships/hyperlink" Target="http://prof-course.ru/course/index.php?categoryid=1" TargetMode="External"/><Relationship Id="rId16" Type="http://schemas.openxmlformats.org/officeDocument/2006/relationships/hyperlink" Target="http://prof-course.ru/course/index.php?categoryid=1" TargetMode="External"/><Relationship Id="rId17" Type="http://schemas.openxmlformats.org/officeDocument/2006/relationships/hyperlink" Target="http://prof-course.ru/course/index.php?categoryid=1" TargetMode="External"/><Relationship Id="rId18" Type="http://schemas.openxmlformats.org/officeDocument/2006/relationships/hyperlink" Target="http://prof-course.ru/course/index.php?categoryid=1" TargetMode="External"/><Relationship Id="rId19" Type="http://schemas.openxmlformats.org/officeDocument/2006/relationships/hyperlink" Target="http://prof-course.ru/course/index.php?categoryid=1" TargetMode="External"/><Relationship Id="rId20" Type="http://schemas.openxmlformats.org/officeDocument/2006/relationships/hyperlink" Target="http://prof-course.ru/course/index.php?categoryid=1" TargetMode="External"/><Relationship Id="rId21" Type="http://schemas.openxmlformats.org/officeDocument/2006/relationships/hyperlink" Target="http://prof-course.ru/course/index.php?categoryid=1" TargetMode="External"/><Relationship Id="rId22" Type="http://schemas.openxmlformats.org/officeDocument/2006/relationships/hyperlink" Target="http://prof-course.ru/course/index.php?categoryid=1" TargetMode="External"/><Relationship Id="rId23" Type="http://schemas.openxmlformats.org/officeDocument/2006/relationships/hyperlink" Target="http://prof-course.ru/course/index.php?categoryid=1" TargetMode="External"/><Relationship Id="rId24" Type="http://schemas.openxmlformats.org/officeDocument/2006/relationships/hyperlink" Target="http://www.iprbookshop.ru/" TargetMode="External"/><Relationship Id="rId25" Type="http://schemas.openxmlformats.org/officeDocument/2006/relationships/hyperlink" Target="http://prof-course.ru/course/index.php?categoryid=1" TargetMode="External"/><Relationship Id="rId26" Type="http://schemas.openxmlformats.org/officeDocument/2006/relationships/hyperlink" Target="http://prof-course.ru/course/index.php?categoryid=1" TargetMode="External"/><Relationship Id="rId27" Type="http://schemas.openxmlformats.org/officeDocument/2006/relationships/hyperlink" Target="http://prof-course.ru/course/index.php?categoryid=1" TargetMode="External"/><Relationship Id="rId28" Type="http://schemas.openxmlformats.org/officeDocument/2006/relationships/hyperlink" Target="http://www.iprbookshop.ru/" TargetMode="External"/><Relationship Id="rId29" Type="http://schemas.openxmlformats.org/officeDocument/2006/relationships/hyperlink" Target="http://prof-course.ru/course/index.php?categoryid=1" TargetMode="External"/><Relationship Id="rId30" Type="http://schemas.openxmlformats.org/officeDocument/2006/relationships/hyperlink" Target="http://prof-course.ru/course/index.php?categoryid=1" TargetMode="External"/><Relationship Id="rId31" Type="http://schemas.openxmlformats.org/officeDocument/2006/relationships/hyperlink" Target="http://prof-course.ru/course/index.php?categoryid=1" TargetMode="External"/><Relationship Id="rId32" Type="http://schemas.openxmlformats.org/officeDocument/2006/relationships/hyperlink" Target="http://www.iprbookshop.ru/" TargetMode="External"/><Relationship Id="rId33" Type="http://schemas.openxmlformats.org/officeDocument/2006/relationships/hyperlink" Target="http://prof-course.ru/course/index.php?categoryid=1" TargetMode="External"/><Relationship Id="rId34" Type="http://schemas.openxmlformats.org/officeDocument/2006/relationships/hyperlink" Target="http://prof-course.ru/course/index.php?categoryid=1" TargetMode="External"/><Relationship Id="rId35" Type="http://schemas.openxmlformats.org/officeDocument/2006/relationships/hyperlink" Target="http://prof-course.ru/course/index.php?categoryid=1" TargetMode="External"/><Relationship Id="rId36" Type="http://schemas.openxmlformats.org/officeDocument/2006/relationships/hyperlink" Target="http://www.iprbookshop.ru/" TargetMode="External"/><Relationship Id="rId37" Type="http://schemas.openxmlformats.org/officeDocument/2006/relationships/hyperlink" Target="http://prof-course.ru/course/index.php?categoryid=1" TargetMode="External"/><Relationship Id="rId38" Type="http://schemas.openxmlformats.org/officeDocument/2006/relationships/hyperlink" Target="http://prof-course.ru/course/index.php?categoryid=1" TargetMode="External"/><Relationship Id="rId39" Type="http://schemas.openxmlformats.org/officeDocument/2006/relationships/footer" Target="footer6.xml"/><Relationship Id="rId40" Type="http://schemas.openxmlformats.org/officeDocument/2006/relationships/hyperlink" Target="http://prof-course.ru/course/index.php?categoryid=1" TargetMode="External"/><Relationship Id="rId41" Type="http://schemas.openxmlformats.org/officeDocument/2006/relationships/hyperlink" Target="http://www.iprbookshop.ru/34404.html" TargetMode="External"/><Relationship Id="rId42" Type="http://schemas.openxmlformats.org/officeDocument/2006/relationships/hyperlink" Target="http://www.iprbookshop.ru/59349.html" TargetMode="External"/><Relationship Id="rId43" Type="http://schemas.openxmlformats.org/officeDocument/2006/relationships/hyperlink" Target="http://www.iprbookshop.ru/48783.html" TargetMode="External"/><Relationship Id="rId44" Type="http://schemas.openxmlformats.org/officeDocument/2006/relationships/hyperlink" Target="http://www.iprbookshop.ru/32110.html" TargetMode="External"/><Relationship Id="rId45" Type="http://schemas.openxmlformats.org/officeDocument/2006/relationships/hyperlink" Target="http://prof-course.ru/course/index.php?categoryid=1" TargetMode="External"/><Relationship Id="rId46" Type="http://schemas.openxmlformats.org/officeDocument/2006/relationships/hyperlink" Target="http://www.iprbookshop.ru/47035" TargetMode="External"/><Relationship Id="rId47" Type="http://schemas.openxmlformats.org/officeDocument/2006/relationships/hyperlink" Target="http://www.iprbookshop.ru/19365.html" TargetMode="External"/><Relationship Id="rId48" Type="http://schemas.openxmlformats.org/officeDocument/2006/relationships/hyperlink" Target="http://www.iprbookshop.ru/60710.html" TargetMode="External"/><Relationship Id="rId49" Type="http://schemas.openxmlformats.org/officeDocument/2006/relationships/hyperlink" Target="http://prof-course.ru/course/index.php?categoryid=1" TargetMode="External"/><Relationship Id="rId50" Type="http://schemas.openxmlformats.org/officeDocument/2006/relationships/hyperlink" Target="http://www.iprbookshop.ru/47891" TargetMode="External"/><Relationship Id="rId51" Type="http://schemas.openxmlformats.org/officeDocument/2006/relationships/hyperlink" Target="http://www.iprbookshop.ru/32040" TargetMode="External"/><Relationship Id="rId52" Type="http://schemas.openxmlformats.org/officeDocument/2006/relationships/hyperlink" Target="http://www.iprbookshop.ru/26581" TargetMode="External"/><Relationship Id="rId53" Type="http://schemas.openxmlformats.org/officeDocument/2006/relationships/hyperlink" Target="http://www.iprbookshop.ru/31758.html" TargetMode="External"/><Relationship Id="rId54" Type="http://schemas.openxmlformats.org/officeDocument/2006/relationships/hyperlink" Target="http://prof-course.ru/course/index.php?categoryid=1" TargetMode="External"/><Relationship Id="rId55" Type="http://schemas.openxmlformats.org/officeDocument/2006/relationships/hyperlink" Target="http://www.iprbookshop.ru/7428" TargetMode="External"/><Relationship Id="rId56" Type="http://schemas.openxmlformats.org/officeDocument/2006/relationships/hyperlink" Target="http://www.iprbookshop.ru/13029" TargetMode="External"/><Relationship Id="rId57" Type="http://schemas.openxmlformats.org/officeDocument/2006/relationships/hyperlink" Target="http://www.iprbookshop.ru/41163" TargetMode="External"/><Relationship Id="rId58" Type="http://schemas.openxmlformats.org/officeDocument/2006/relationships/hyperlink" Target="http://www.iprbookshop.ru/46086" TargetMode="External"/><Relationship Id="rId59" Type="http://schemas.openxmlformats.org/officeDocument/2006/relationships/hyperlink" Target="http://www.iprbookshop.ru/19396" TargetMode="External"/><Relationship Id="rId60" Type="http://schemas.openxmlformats.org/officeDocument/2006/relationships/hyperlink" Target="http://prof-course.ru/course/index.php?categoryid=1" TargetMode="External"/><Relationship Id="rId61" Type="http://schemas.openxmlformats.org/officeDocument/2006/relationships/hyperlink" Target="http://prof-course.ru/course/index.php?categoryid=1" TargetMode="External"/><Relationship Id="rId62" Type="http://schemas.openxmlformats.org/officeDocument/2006/relationships/footer" Target="footer7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5:00Z</dcterms:created>
  <dc:creator>sss</dc:creator>
  <dc:description/>
  <dc:language>en-US</dc:language>
  <cp:lastModifiedBy>Admin</cp:lastModifiedBy>
  <dcterms:modified xsi:type="dcterms:W3CDTF">2021-11-25T07:55:00Z</dcterms:modified>
  <cp:revision>2</cp:revision>
  <dc:subject/>
  <dc:title/>
</cp:coreProperties>
</file>